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市优质结构工程项目获奖名单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03"/>
        <w:gridCol w:w="2512"/>
        <w:gridCol w:w="1722"/>
        <w:gridCol w:w="2787"/>
        <w:gridCol w:w="894"/>
        <w:gridCol w:w="2841"/>
        <w:gridCol w:w="884"/>
        <w:gridCol w:w="886"/>
      </w:tblGrid>
      <w:tr>
        <w:trPr>
          <w:trHeight w:val="874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海州区获奖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32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6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郁洲书苑小区</w:t>
            </w:r>
            <w:r>
              <w:rPr>
                <w:rFonts w:ascii="宋体" w:hAnsi="宋体"/>
                <w:sz w:val="18"/>
                <w:szCs w:val="18"/>
              </w:rPr>
              <w:t>1#-8#</w:t>
            </w:r>
            <w:r>
              <w:rPr>
                <w:rFonts w:ascii="宋体" w:hAnsi="宋体"/>
                <w:sz w:val="18"/>
                <w:szCs w:val="18"/>
              </w:rPr>
              <w:t>、商业</w:t>
            </w:r>
            <w:r>
              <w:rPr>
                <w:rFonts w:ascii="宋体" w:hAnsi="宋体"/>
                <w:sz w:val="18"/>
                <w:szCs w:val="18"/>
              </w:rPr>
              <w:t>1#-4#</w:t>
            </w:r>
            <w:r>
              <w:rPr>
                <w:rFonts w:ascii="宋体" w:hAnsi="宋体"/>
                <w:sz w:val="18"/>
                <w:szCs w:val="18"/>
              </w:rPr>
              <w:t>楼、地下室</w:t>
            </w:r>
            <w:r>
              <w:rPr>
                <w:rFonts w:ascii="宋体" w:hAnsi="宋体"/>
                <w:sz w:val="18"/>
                <w:szCs w:val="18"/>
              </w:rPr>
              <w:t>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汇铭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、框架</w:t>
            </w:r>
            <w:r>
              <w:rPr>
                <w:rFonts w:ascii="宋体" w:hAnsi="宋体"/>
                <w:sz w:val="18"/>
                <w:szCs w:val="18"/>
              </w:rPr>
              <w:t>/-1+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/1067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诗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至德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桃李春风云舍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-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2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天润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4/140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海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通州二建建设工程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海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紫东城</w:t>
            </w:r>
            <w:r>
              <w:rPr>
                <w:rFonts w:ascii="宋体" w:hAnsi="宋体"/>
                <w:sz w:val="18"/>
                <w:szCs w:val="18"/>
              </w:rPr>
              <w:t>1#-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-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-1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0#-2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3#</w:t>
            </w:r>
            <w:r>
              <w:rPr>
                <w:rFonts w:ascii="宋体" w:hAnsi="宋体"/>
                <w:sz w:val="18"/>
                <w:szCs w:val="18"/>
              </w:rPr>
              <w:t>、地下车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凤祥铭居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/2508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房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张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瀛洲安康里小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瀛洲地产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/692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历宁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方国际合作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汪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州区人民法院诉讼服务中心及附属楼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海州发展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6/177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长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苏港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统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珑樾府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德盈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25/347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兴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苏中建设集团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圣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通灌路邻里广场                                                                                                                                    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兴房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 xml:space="preserve">/-1+8/17805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京诚公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冯虎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振兴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铭著花园</w:t>
            </w:r>
            <w:r>
              <w:rPr>
                <w:rFonts w:ascii="宋体" w:hAnsi="宋体"/>
                <w:sz w:val="18"/>
                <w:szCs w:val="18"/>
              </w:rPr>
              <w:t>1#-8#</w:t>
            </w:r>
            <w:r>
              <w:rPr>
                <w:rFonts w:ascii="宋体" w:hAnsi="宋体"/>
                <w:sz w:val="18"/>
                <w:szCs w:val="18"/>
              </w:rPr>
              <w:t>楼及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辉耀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7/959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明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富利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志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异地新建连云港市疾病预防控制中心（公共卫生中心二期）项目工程总承包（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政府工程建设管理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、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/282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中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冶天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志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中医院中医综合能力提升工程项目—检验综合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中医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6/85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弘盛建设工程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郭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州白虎山综合商品城新建工程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泓海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4/2182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孟祥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矿二十三冶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汪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师专二期工程—体育馆、大学生活动中心、文科实训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政府工程建设管理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/395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彭增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铁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斐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新海天成</w:t>
            </w:r>
            <w:r>
              <w:rPr>
                <w:rFonts w:ascii="宋体" w:hAnsi="宋体"/>
                <w:sz w:val="18"/>
                <w:szCs w:val="18"/>
              </w:rPr>
              <w:t>1#-4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万城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/6147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巷源铭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红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康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水木芳华苑</w:t>
            </w:r>
            <w:r>
              <w:rPr>
                <w:rFonts w:ascii="宋体" w:hAnsi="宋体"/>
                <w:sz w:val="18"/>
                <w:szCs w:val="18"/>
              </w:rPr>
              <w:t>1#-9#</w:t>
            </w:r>
            <w:r>
              <w:rPr>
                <w:rFonts w:ascii="宋体" w:hAnsi="宋体"/>
                <w:sz w:val="18"/>
                <w:szCs w:val="18"/>
              </w:rPr>
              <w:t>楼、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保润房地产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/900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明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先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富利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晓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州体育馆二期游泳馆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海州发展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3/141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诗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冶天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秀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解放路小学郁洲分校异地新建工程（校安）—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 xml:space="preserve">号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解放路小学郁洲分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4/180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宏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元建业集团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瀛洲幸福里项目</w:t>
            </w:r>
            <w:r>
              <w:rPr>
                <w:rFonts w:ascii="宋体" w:hAnsi="宋体"/>
                <w:sz w:val="18"/>
                <w:szCs w:val="18"/>
              </w:rPr>
              <w:t>1#-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#-9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瀛洲地产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27/1297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何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方国际合作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守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连云港市实验学校东河校区新建工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实验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/280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永发建设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臧祝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厦门源昌城建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极北路片区危旧房改造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号地块项目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4#</w:t>
            </w:r>
            <w:r>
              <w:rPr>
                <w:rFonts w:ascii="宋体" w:hAnsi="宋体"/>
                <w:sz w:val="18"/>
                <w:szCs w:val="18"/>
              </w:rPr>
              <w:t>、幼儿园及二期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融丰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-1+1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4/32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地亚建筑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范月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州建总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建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州区招商服务中心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瀛洲商务服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8/489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广厦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义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铁三局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苏海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大国际花园</w:t>
            </w:r>
            <w:r>
              <w:rPr>
                <w:rFonts w:ascii="宋体" w:hAnsi="宋体"/>
                <w:sz w:val="18"/>
                <w:szCs w:val="18"/>
              </w:rPr>
              <w:t>1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国大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6/283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德晖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永超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珉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州区综合福利中心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海州区民政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6/98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士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泰格市政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成林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孔望书苑二期—</w:t>
            </w:r>
            <w:r>
              <w:rPr>
                <w:rFonts w:ascii="宋体" w:hAnsi="宋体"/>
                <w:sz w:val="18"/>
                <w:szCs w:val="18"/>
              </w:rPr>
              <w:t>A1-A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B1-B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C1-C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D1-D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E1-E13#</w:t>
            </w:r>
            <w:r>
              <w:rPr>
                <w:rFonts w:ascii="宋体" w:hAnsi="宋体"/>
                <w:sz w:val="18"/>
                <w:szCs w:val="18"/>
              </w:rPr>
              <w:t>楼、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香城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4/955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筑设计研究院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玉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博翔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盐河上院小区项目</w:t>
            </w:r>
            <w:r>
              <w:rPr>
                <w:rFonts w:ascii="宋体" w:hAnsi="宋体"/>
                <w:sz w:val="18"/>
                <w:szCs w:val="18"/>
              </w:rPr>
              <w:t>1#-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-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1#</w:t>
            </w:r>
            <w:r>
              <w:rPr>
                <w:rFonts w:ascii="宋体" w:hAnsi="宋体"/>
                <w:sz w:val="18"/>
                <w:szCs w:val="18"/>
              </w:rPr>
              <w:t>楼及地下车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万凯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3/936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真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金海福邸</w:t>
            </w:r>
            <w:r>
              <w:rPr>
                <w:rFonts w:ascii="宋体" w:hAnsi="宋体"/>
                <w:sz w:val="18"/>
                <w:szCs w:val="18"/>
              </w:rPr>
              <w:t>1#-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#-1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0#-2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9#-3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7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润苏建筑安装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/8487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克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房政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苍梧锦苑项目工程总承包（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苍梧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4/133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余胜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二十冶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姚胜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城樾大境小区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房政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/327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学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房政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雷左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紫金桃花源小区一期工程</w:t>
            </w:r>
            <w:r>
              <w:rPr>
                <w:rFonts w:ascii="宋体" w:hAnsi="宋体"/>
                <w:sz w:val="18"/>
                <w:szCs w:val="18"/>
              </w:rPr>
              <w:t>1#-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#-1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-1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3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玛晨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0/548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昊达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臧家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朝阳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万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凌州路小学建设工程（校安工程）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、广播楼及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海州区教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/228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房政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彭双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山南福第花园二期</w:t>
            </w:r>
            <w:r>
              <w:rPr>
                <w:rFonts w:ascii="宋体" w:hAnsi="宋体"/>
                <w:sz w:val="18"/>
                <w:szCs w:val="18"/>
              </w:rPr>
              <w:t>1#-6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云龙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8/356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农垦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红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州建总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宝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医科大学康达学院</w:t>
            </w:r>
            <w:r>
              <w:rPr>
                <w:rFonts w:ascii="宋体" w:hAnsi="宋体"/>
                <w:sz w:val="18"/>
                <w:szCs w:val="18"/>
              </w:rPr>
              <w:t>9#</w:t>
            </w:r>
            <w:r>
              <w:rPr>
                <w:rFonts w:ascii="宋体" w:hAnsi="宋体"/>
                <w:sz w:val="18"/>
                <w:szCs w:val="18"/>
              </w:rPr>
              <w:t>宿舍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食堂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润科投资发展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、框架</w:t>
            </w:r>
            <w:r>
              <w:rPr>
                <w:rFonts w:ascii="宋体" w:hAnsi="宋体"/>
                <w:sz w:val="18"/>
                <w:szCs w:val="18"/>
              </w:rPr>
              <w:t>/1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/253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建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铁四局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史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翡翠朗庭小区项目</w:t>
            </w:r>
            <w:r>
              <w:rPr>
                <w:rFonts w:ascii="宋体" w:hAnsi="宋体"/>
                <w:sz w:val="18"/>
                <w:szCs w:val="18"/>
              </w:rPr>
              <w:t>1#-12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千铂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/758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永发建设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臧祝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东盛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姜小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连云区获奖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7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新海岸</w:t>
            </w:r>
            <w:r>
              <w:rPr>
                <w:rFonts w:ascii="宋体" w:hAnsi="宋体"/>
                <w:sz w:val="18"/>
                <w:szCs w:val="18"/>
              </w:rPr>
              <w:t>·</w:t>
            </w:r>
            <w:r>
              <w:rPr>
                <w:rFonts w:ascii="宋体" w:hAnsi="宋体"/>
                <w:sz w:val="18"/>
                <w:szCs w:val="18"/>
              </w:rPr>
              <w:t>熙墅湾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区工程总承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新海岸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18/1101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科谊工程建设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程学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港口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益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部城区经济适用房（茗怡花园</w:t>
            </w: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地块）项目调整茗怡花园农贸市场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住房保障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4/55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闫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佩达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东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海事局船员评估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海州湾文教产业投资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/171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建明达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昌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年达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电信（连云港）天翼云中心（一期）</w:t>
            </w:r>
            <w:r>
              <w:rPr>
                <w:rFonts w:ascii="宋体" w:hAnsi="宋体"/>
                <w:sz w:val="18"/>
                <w:szCs w:val="18"/>
              </w:rPr>
              <w:t>-1#</w:t>
            </w:r>
            <w:r>
              <w:rPr>
                <w:rFonts w:ascii="宋体" w:hAnsi="宋体"/>
                <w:sz w:val="18"/>
                <w:szCs w:val="18"/>
              </w:rPr>
              <w:t>数据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电信集团有限公司连云港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4/121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传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祁洪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星河国际居住小区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#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润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30/558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白庆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海建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卫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连云区档案馆工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区住房和城乡建设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4/102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建明达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连海恒立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瑞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核武汉江苏分公司核电技术服务基地（一期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核武汉核电运行技术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5/79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核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刘英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核工业第二二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陈俊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赣榆区获奖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23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恒安嘉园</w:t>
            </w:r>
            <w:r>
              <w:rPr>
                <w:rFonts w:ascii="宋体" w:hAnsi="宋体"/>
                <w:sz w:val="18"/>
                <w:szCs w:val="18"/>
              </w:rPr>
              <w:t>5#-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9#-22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华茂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/435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郑大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玉龙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尚都天璞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2#-16#</w:t>
            </w:r>
            <w:r>
              <w:rPr>
                <w:rFonts w:ascii="宋体" w:hAnsi="宋体"/>
                <w:sz w:val="18"/>
                <w:szCs w:val="18"/>
              </w:rPr>
              <w:t>楼及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尚联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2/393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家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州建总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鸿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时代天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-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6#-S8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尚好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/>
                <w:sz w:val="18"/>
                <w:szCs w:val="18"/>
              </w:rPr>
              <w:t>框架、抗震墙</w:t>
            </w:r>
            <w:r>
              <w:rPr>
                <w:rFonts w:ascii="宋体" w:hAnsi="宋体"/>
                <w:sz w:val="18"/>
                <w:szCs w:val="18"/>
              </w:rPr>
              <w:t>/-1+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/736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胡遵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一华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宗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和悦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润豪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6/92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苍梧工程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韦有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大力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孔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徐福片区选青中小学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区教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/748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中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河北省第二建筑工程有限公司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位国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海头镇海后村海产品电商服务中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-8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聚蓬阁水产批发市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/292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进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瀚东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敬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万象琴岛壹号院住宅小区三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四期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#-4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及地下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澳瓴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/1085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茂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顾海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产六万吨电子专用材料项目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#A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车间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太平洋金沙石英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2/45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洲设计咨询集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文作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苏中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姜秀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高级中学新建综合楼项目（图文中心、体育馆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赣榆高级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/235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怀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苏港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葛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0         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九璋赋小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恒盈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26/453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广厦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卢劲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沈阳腾越建筑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安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桃李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万辉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/224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恒安新街里项目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-5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赣榆恒安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/745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陆裕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玉龙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董淑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国际大酒店新建配套用房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-1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-2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赣榆恒安国际大酒店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5/110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陆裕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玉龙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家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班庄镇班庄村中心幼儿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学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区班庄镇班庄村村民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3/59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雨田工程咨询集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仲伟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伟仁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芮苏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星幼儿园幼教综合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珠禄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4/42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宏大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胡遵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玉龙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伟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苏海滨河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-7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、地下室、邻里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苏海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/>
                <w:sz w:val="18"/>
                <w:szCs w:val="18"/>
              </w:rPr>
              <w:t>/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-1+1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/901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海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江苏国际经济技术合作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恒安嘉园</w:t>
            </w:r>
            <w:r>
              <w:rPr>
                <w:rFonts w:ascii="宋体" w:hAnsi="宋体"/>
                <w:sz w:val="18"/>
                <w:szCs w:val="18"/>
              </w:rPr>
              <w:t>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华茂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/254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郑大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玉龙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克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区城西镇朱岔汪小学项目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学楼、活动中心、报告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区城西填朱岔汪村村民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/184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怡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青建集团股份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一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桃李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-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#-1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楼、商业、地下汽车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万辉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/1212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象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班庄镇人民政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化工业厂房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赣榆区班庄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钢结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1/53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永隆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震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伟仁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连云港市赣榆区榆园小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#-15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及地下室（Ⅱ标段）工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驰海城市开发建设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、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+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/600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付丙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厦门源昌城建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郭清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连云港市赣榆区榆园小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#-10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#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及地下室（Ⅰ标段）工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驰海城市开发建设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、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+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/600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赣榆大地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付丙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冶天工集团天津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郭永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赣榆区供电分公司迁建营销综合楼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网江苏省电力有限公司连云港市赣榆区供电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震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-1+11/128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李怀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成永峰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李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8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灌云县获奖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15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汇锦壹号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云宏锦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7/51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云瑞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汇锦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道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尚都新天地二期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亚龙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9/192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苍梧工程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宝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云辉建筑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程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观澜府房地产建设项目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连云港市正阳置业有限公司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8/386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云瑞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必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嘉振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帝璟东城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云明联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18/249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苏伟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秀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明辉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友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伊山名府建设项目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7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9#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恒驰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、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/646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海科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伟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十七冶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谷继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乐居华府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楼及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易安居保障性住房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  、抗震墙</w:t>
            </w:r>
            <w:r>
              <w:rPr>
                <w:rFonts w:ascii="宋体" w:hAnsi="宋体"/>
                <w:sz w:val="18"/>
                <w:szCs w:val="18"/>
              </w:rPr>
              <w:t>/-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-1+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-2+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/477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势起工程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永超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童亮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用设备制造车间新建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汇九齿轮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结构</w:t>
            </w:r>
            <w:r>
              <w:rPr>
                <w:rFonts w:ascii="宋体" w:hAnsi="宋体"/>
                <w:sz w:val="18"/>
                <w:szCs w:val="18"/>
              </w:rPr>
              <w:t>/1/273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东旺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东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璟卓建筑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柏纪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德惠秀逸苏杭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德泽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/389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钟山工程建设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胡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晟功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建筑资源利用化项目工程总承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华兴新材料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结构</w:t>
            </w:r>
            <w:r>
              <w:rPr>
                <w:rFonts w:ascii="宋体" w:hAnsi="宋体"/>
                <w:sz w:val="18"/>
                <w:szCs w:val="18"/>
              </w:rPr>
              <w:t>/1/265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锐城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衣趣小镇主题服饰电商产业园项目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灌山云水实业投资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结构</w:t>
            </w:r>
            <w:r>
              <w:rPr>
                <w:rFonts w:ascii="宋体" w:hAnsi="宋体"/>
                <w:sz w:val="18"/>
                <w:szCs w:val="18"/>
              </w:rPr>
              <w:t>/3/134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势起工程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拓科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贤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书香伊雲湾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书香置业灌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/183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小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华建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思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书香伊雲湾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书香置业灌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0/112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小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云冠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小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云经济开发区实验学校改扩建项目</w:t>
            </w:r>
            <w:r>
              <w:rPr>
                <w:rFonts w:ascii="宋体" w:hAnsi="宋体"/>
                <w:sz w:val="18"/>
                <w:szCs w:val="18"/>
              </w:rPr>
              <w:t>1#-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云正城市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/477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国通建设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建筑一局（集团）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田良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帝璟东城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云明联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18/364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苏伟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秀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明辉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友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滨河丽都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华协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/532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云瑞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余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云冠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其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灌南县获奖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14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十里桃源花园</w:t>
            </w:r>
            <w:r>
              <w:rPr>
                <w:rFonts w:ascii="宋体" w:hAnsi="宋体"/>
                <w:sz w:val="18"/>
                <w:szCs w:val="18"/>
              </w:rPr>
              <w:t>6#-9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康宏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1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 /656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太仓兴城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明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金浪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秦西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浦银都城</w:t>
            </w:r>
            <w:r>
              <w:rPr>
                <w:rFonts w:ascii="宋体" w:hAnsi="宋体"/>
                <w:sz w:val="18"/>
                <w:szCs w:val="18"/>
              </w:rPr>
              <w:t>1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6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黄埔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17/446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建筑设计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益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金吉利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金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职业（综合）高级中学新建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教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1-6/708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宏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通四建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沈立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恒基锦苑小区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中地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8/150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洲设计咨询集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志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深圳中瑞建工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田雷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凤鸣府项目一标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新碧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2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7</w:t>
            </w:r>
            <w:r>
              <w:rPr>
                <w:rFonts w:ascii="宋体" w:hAnsi="宋体"/>
                <w:sz w:val="18"/>
                <w:szCs w:val="18"/>
              </w:rPr>
              <w:t>层</w:t>
            </w:r>
            <w:r>
              <w:rPr>
                <w:rFonts w:ascii="宋体" w:hAnsi="宋体"/>
                <w:sz w:val="18"/>
                <w:szCs w:val="18"/>
              </w:rPr>
              <w:t>/777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洲设计咨询集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庄文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腾越建筑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祁经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紫宸花苑小区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2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国欧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8-11/246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华连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晓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松投实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陆应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红星星都汇</w:t>
            </w:r>
            <w:r>
              <w:rPr>
                <w:rFonts w:ascii="宋体" w:hAnsi="宋体"/>
                <w:sz w:val="18"/>
                <w:szCs w:val="18"/>
              </w:rPr>
              <w:t>2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7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8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星晖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2-27/894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凌翰工程设计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梁永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常金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志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红星星都汇</w:t>
            </w:r>
            <w:r>
              <w:rPr>
                <w:rFonts w:ascii="宋体" w:hAnsi="宋体"/>
                <w:sz w:val="18"/>
                <w:szCs w:val="18"/>
              </w:rPr>
              <w:t>2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7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2#</w:t>
            </w:r>
            <w:r>
              <w:rPr>
                <w:rFonts w:ascii="宋体" w:hAnsi="宋体"/>
                <w:sz w:val="18"/>
                <w:szCs w:val="18"/>
              </w:rPr>
              <w:t xml:space="preserve">、 </w:t>
            </w:r>
            <w:r>
              <w:rPr>
                <w:rFonts w:ascii="宋体" w:hAnsi="宋体"/>
                <w:sz w:val="18"/>
                <w:szCs w:val="18"/>
              </w:rPr>
              <w:t>s3#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星晖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4-27/615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建筑设计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家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常金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志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阳光华府商业</w:t>
            </w: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区及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>楼、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区及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邦业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18/296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华连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兆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国安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吕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第二人民医院建设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第二人民医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6/181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广厦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颜仕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海鑫建工发展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紫宸花园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3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国欧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2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7/522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苏立建设咨询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晓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海松投实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陆应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新东仓储园物流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维创科技服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/347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华盛工程咨询股份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干家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通四建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夏红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公安局新安派出所业务技术用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公安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5/77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建筑设计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甜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衢州市政园林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牛兰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县镇工业集中区一期（新集）项目</w:t>
            </w:r>
            <w:r>
              <w:rPr>
                <w:rFonts w:ascii="宋体" w:hAnsi="宋体"/>
                <w:sz w:val="18"/>
                <w:szCs w:val="18"/>
              </w:rPr>
              <w:t>1#-4#</w:t>
            </w:r>
            <w:r>
              <w:rPr>
                <w:rFonts w:ascii="宋体" w:hAnsi="宋体"/>
                <w:sz w:val="18"/>
                <w:szCs w:val="18"/>
              </w:rPr>
              <w:t>厂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灌南新运兴科技服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排架</w:t>
            </w:r>
            <w:r>
              <w:rPr>
                <w:rFonts w:ascii="宋体" w:hAnsi="宋体"/>
                <w:sz w:val="18"/>
                <w:szCs w:val="18"/>
              </w:rPr>
              <w:t>/2/2807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五丰建设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葛庆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河南远大建设集团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张建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798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东海县获奖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7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锦绣雅苑小区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－</w:t>
            </w:r>
            <w:r>
              <w:rPr>
                <w:rFonts w:ascii="宋体" w:hAnsi="宋体"/>
                <w:sz w:val="18"/>
                <w:szCs w:val="18"/>
              </w:rPr>
              <w:t>10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#</w:t>
            </w:r>
            <w:r>
              <w:rPr>
                <w:rFonts w:ascii="宋体" w:hAnsi="宋体"/>
                <w:sz w:val="18"/>
                <w:szCs w:val="18"/>
              </w:rPr>
              <w:t>楼及地下室、幼儿园土建、安装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港利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/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3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淮工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余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轩锦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葛展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新建东海县富国路中学项目施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教育局、东海县政府投资工程代建管理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框架 </w:t>
            </w:r>
            <w:r>
              <w:rPr>
                <w:rFonts w:ascii="宋体" w:hAnsi="宋体"/>
                <w:sz w:val="18"/>
                <w:szCs w:val="18"/>
              </w:rPr>
              <w:t>/5/562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钟山工程建设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宗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晟功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志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安峰高级中学扩建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安峰高级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5/58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韩秀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港铄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延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锦绣江南小区三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港利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9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4/986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淮工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余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州建总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洲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城投</w:t>
            </w:r>
            <w:r>
              <w:rPr>
                <w:rFonts w:ascii="宋体" w:hAnsi="宋体"/>
                <w:sz w:val="18"/>
                <w:szCs w:val="18"/>
              </w:rPr>
              <w:t>·</w:t>
            </w:r>
            <w:r>
              <w:rPr>
                <w:rFonts w:ascii="宋体" w:hAnsi="宋体"/>
                <w:sz w:val="18"/>
                <w:szCs w:val="18"/>
              </w:rPr>
              <w:t>晶湖家苑小区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号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中易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19+1/104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广厦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正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振东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佐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阳光学府</w:t>
            </w:r>
            <w:r>
              <w:rPr>
                <w:rFonts w:ascii="宋体" w:hAnsi="宋体"/>
                <w:sz w:val="18"/>
                <w:szCs w:val="18"/>
              </w:rPr>
              <w:t>1#-7#</w:t>
            </w:r>
            <w:r>
              <w:rPr>
                <w:rFonts w:ascii="宋体" w:hAnsi="宋体"/>
                <w:sz w:val="18"/>
                <w:szCs w:val="18"/>
              </w:rPr>
              <w:t>楼及地下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美赛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/915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东旺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倪爱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东盛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兴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城投晶祥苑二期安置房项目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区</w:t>
            </w:r>
            <w:r>
              <w:rPr>
                <w:rFonts w:ascii="宋体" w:hAnsi="宋体"/>
                <w:sz w:val="18"/>
                <w:szCs w:val="18"/>
              </w:rPr>
              <w:t>7#-1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3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中易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7/961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树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晟功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薛寒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关墩粮库新建</w:t>
            </w:r>
            <w:r>
              <w:rPr>
                <w:rFonts w:ascii="宋体" w:hAnsi="宋体"/>
                <w:sz w:val="18"/>
                <w:szCs w:val="18"/>
              </w:rPr>
              <w:t>6.54</w:t>
            </w:r>
            <w:r>
              <w:rPr>
                <w:rFonts w:ascii="宋体" w:hAnsi="宋体"/>
                <w:sz w:val="18"/>
                <w:szCs w:val="18"/>
              </w:rPr>
              <w:t>万吨仓容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晶发粮油购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砖混</w:t>
            </w:r>
            <w:r>
              <w:rPr>
                <w:rFonts w:ascii="宋体" w:hAnsi="宋体"/>
                <w:sz w:val="18"/>
                <w:szCs w:val="18"/>
              </w:rPr>
              <w:t>/1/125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第一建设事务所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郑雪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泰兴市新兴建筑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桥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聚龙名都住宅小区三期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鼎林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34/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14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凌翰工程设计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尤民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侨宸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钱建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西双湖应急水源工程总承包（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供排水建设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1/6869</w:t>
            </w:r>
            <w:r>
              <w:rPr>
                <w:rFonts w:ascii="宋体" w:hAnsi="宋体"/>
                <w:sz w:val="18"/>
                <w:szCs w:val="18"/>
              </w:rPr>
              <w:t>万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修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济南普利供水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立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香江四季花城小区工程</w:t>
            </w:r>
            <w:r>
              <w:rPr>
                <w:rFonts w:ascii="宋体" w:hAnsi="宋体"/>
                <w:sz w:val="18"/>
                <w:szCs w:val="18"/>
              </w:rPr>
              <w:t xml:space="preserve">(1# 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 xml:space="preserve">2# 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 xml:space="preserve">3# 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 xml:space="preserve">、 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鑫源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34/957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德晖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焦云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力达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瑞联出租汽车综合服务中心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综合楼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瑞联公共交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5/54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越辉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文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力达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姚文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锦绣雅苑小区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港利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26/381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淮工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余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泰格市政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庞作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珺庭小区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坤元房地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8/297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越辉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薄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云之雅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成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城投</w:t>
            </w:r>
            <w:r>
              <w:rPr>
                <w:rFonts w:ascii="宋体" w:hAnsi="宋体"/>
                <w:sz w:val="18"/>
                <w:szCs w:val="18"/>
              </w:rPr>
              <w:t>·</w:t>
            </w:r>
            <w:r>
              <w:rPr>
                <w:rFonts w:ascii="宋体" w:hAnsi="宋体"/>
                <w:sz w:val="18"/>
                <w:szCs w:val="18"/>
              </w:rPr>
              <w:t>晶祥苑三号安置房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0#-45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中易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-2+26/1036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义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京城建集团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应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新建东海县新高级中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教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7/927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志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京城建亚泰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刘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产</w:t>
            </w:r>
            <w:r>
              <w:rPr>
                <w:rFonts w:ascii="宋体" w:hAnsi="宋体"/>
                <w:sz w:val="18"/>
                <w:szCs w:val="18"/>
              </w:rPr>
              <w:t>6GW</w:t>
            </w:r>
            <w:r>
              <w:rPr>
                <w:rFonts w:ascii="宋体" w:hAnsi="宋体"/>
                <w:sz w:val="18"/>
                <w:szCs w:val="18"/>
              </w:rPr>
              <w:t>智能逆变器和电动汽车电瓶车能源控制器制造项目</w:t>
            </w:r>
            <w:r>
              <w:rPr>
                <w:rFonts w:ascii="宋体" w:hAnsi="宋体"/>
                <w:sz w:val="18"/>
                <w:szCs w:val="18"/>
              </w:rPr>
              <w:t>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厂房、仓库、综合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悟飞能源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结构、框架</w:t>
            </w:r>
            <w:r>
              <w:rPr>
                <w:rFonts w:ascii="宋体" w:hAnsi="宋体"/>
                <w:sz w:val="18"/>
                <w:szCs w:val="18"/>
              </w:rPr>
              <w:t>/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/405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科标禾工程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海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泰格市政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琴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城投</w:t>
            </w:r>
            <w:r>
              <w:rPr>
                <w:rFonts w:ascii="宋体" w:hAnsi="宋体"/>
                <w:sz w:val="18"/>
                <w:szCs w:val="18"/>
              </w:rPr>
              <w:t>·</w:t>
            </w:r>
            <w:r>
              <w:rPr>
                <w:rFonts w:ascii="宋体" w:hAnsi="宋体"/>
                <w:sz w:val="18"/>
                <w:szCs w:val="18"/>
              </w:rPr>
              <w:t>晶祥苑三号安置房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-7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9#-1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中易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1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6/827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义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京城建集团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应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机动车综合服务中心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中易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/100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奇点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红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辰辉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温中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临洪粮库</w:t>
            </w:r>
            <w:r>
              <w:rPr>
                <w:rFonts w:ascii="宋体" w:hAnsi="宋体"/>
                <w:sz w:val="18"/>
                <w:szCs w:val="18"/>
              </w:rPr>
              <w:t>3.08</w:t>
            </w:r>
            <w:r>
              <w:rPr>
                <w:rFonts w:ascii="宋体" w:hAnsi="宋体"/>
                <w:sz w:val="18"/>
                <w:szCs w:val="18"/>
              </w:rPr>
              <w:t>万吨仓容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晶发粮油购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架</w:t>
            </w:r>
            <w:r>
              <w:rPr>
                <w:rFonts w:ascii="宋体" w:hAnsi="宋体"/>
                <w:sz w:val="18"/>
                <w:szCs w:val="18"/>
              </w:rPr>
              <w:t>/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/78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善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九至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相堂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开发区获奖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12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苍梧小学和新海实验中学开发区校区项目</w:t>
            </w:r>
          </w:p>
          <w:p>
            <w:pPr>
              <w:pStyle w:val="Normal"/>
              <w:tabs>
                <w:tab w:val="clear" w:pos="420"/>
                <w:tab w:val="left" w:pos="1868" w:leader="none"/>
              </w:tabs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ascii="宋体" w:hAnsi="宋体"/>
                <w:sz w:val="18"/>
                <w:szCs w:val="18"/>
              </w:rPr>
              <w:t>连云港经济技术开发区政府投资工程服务中心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4/5/651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冯大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华建建设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网江苏电力变电设备检修培训评价用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网江苏省电力有限公司连云港供电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结构、框架</w:t>
            </w:r>
            <w:r>
              <w:rPr>
                <w:rFonts w:ascii="宋体" w:hAnsi="宋体"/>
                <w:sz w:val="18"/>
                <w:szCs w:val="18"/>
              </w:rPr>
              <w:t>/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/83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泓琦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网江苏省电力有限公司连云港不停电作业基地实训用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网江苏省电力有限公司连云港供电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1/ 16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小米建设发展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连云港经济技术开发区社区卫生服务中心改扩建项目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猴嘴社区卫生服务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经济技术开发区政府投资工程服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6/83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明达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姚加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宏远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金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经济技术开发区社区卫生服务中心改扩建项目—朝阳社区卫生服务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经济技术开发区政府投资工程服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5/59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建明达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姚加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驰朗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黄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港馨花园二期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区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2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9#</w:t>
            </w:r>
            <w:r>
              <w:rPr>
                <w:rFonts w:ascii="宋体" w:hAnsi="宋体"/>
                <w:sz w:val="18"/>
                <w:szCs w:val="18"/>
              </w:rPr>
              <w:t>及</w:t>
            </w:r>
            <w:r>
              <w:rPr>
                <w:rFonts w:ascii="宋体" w:hAnsi="宋体"/>
                <w:sz w:val="18"/>
                <w:szCs w:val="18"/>
              </w:rPr>
              <w:t>1/10</w:t>
            </w:r>
            <w:r>
              <w:rPr>
                <w:rFonts w:ascii="宋体" w:hAnsi="宋体"/>
                <w:sz w:val="18"/>
                <w:szCs w:val="18"/>
              </w:rPr>
              <w:t>交</w:t>
            </w:r>
            <w:r>
              <w:rPr>
                <w:rFonts w:ascii="宋体" w:hAnsi="宋体"/>
                <w:sz w:val="18"/>
                <w:szCs w:val="18"/>
              </w:rPr>
              <w:t>GB/AA</w:t>
            </w:r>
            <w:r>
              <w:rPr>
                <w:rFonts w:ascii="宋体" w:hAnsi="宋体"/>
                <w:sz w:val="18"/>
                <w:szCs w:val="18"/>
              </w:rPr>
              <w:t>轴地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高科投资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2+18/504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克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铁十五局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炳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智能装备制造基地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远洋流体装缷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钢结构、框架</w:t>
            </w:r>
            <w:r>
              <w:rPr>
                <w:rFonts w:ascii="宋体" w:hAnsi="宋体"/>
                <w:sz w:val="18"/>
                <w:szCs w:val="18"/>
              </w:rPr>
              <w:t>/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-1+8/517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开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建八局第四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谢师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华药港核心区教育培训、生活配套区</w:t>
            </w:r>
            <w:r>
              <w:rPr>
                <w:rFonts w:ascii="宋体" w:hAnsi="宋体"/>
                <w:sz w:val="18"/>
                <w:szCs w:val="18"/>
              </w:rPr>
              <w:t>-1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2#</w:t>
            </w:r>
            <w:r>
              <w:rPr>
                <w:rFonts w:ascii="宋体" w:hAnsi="宋体"/>
                <w:sz w:val="18"/>
                <w:szCs w:val="18"/>
              </w:rPr>
              <w:t>餐饮楼，</w:t>
            </w:r>
            <w:r>
              <w:rPr>
                <w:rFonts w:ascii="宋体" w:hAnsi="宋体"/>
                <w:sz w:val="18"/>
                <w:szCs w:val="18"/>
              </w:rPr>
              <w:t>3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4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公寓式酒店，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健身中心，</w:t>
            </w:r>
            <w:r>
              <w:rPr>
                <w:rFonts w:ascii="宋体" w:hAnsi="宋体"/>
                <w:sz w:val="18"/>
                <w:szCs w:val="18"/>
              </w:rPr>
              <w:t>7#</w:t>
            </w:r>
            <w:r>
              <w:rPr>
                <w:rFonts w:ascii="宋体" w:hAnsi="宋体"/>
                <w:sz w:val="18"/>
                <w:szCs w:val="18"/>
              </w:rPr>
              <w:t>综合服务中心，地下汽车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鑫科医药产业投资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核心筒</w:t>
            </w:r>
            <w:r>
              <w:rPr>
                <w:rFonts w:ascii="宋体" w:hAnsi="宋体"/>
                <w:sz w:val="18"/>
                <w:szCs w:val="18"/>
              </w:rPr>
              <w:t>/-1+20/1666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华厦工程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顾成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建八局第二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海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盐坨里工程总承包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项目</w:t>
            </w:r>
            <w:r>
              <w:rPr>
                <w:rFonts w:ascii="宋体" w:hAnsi="宋体"/>
                <w:sz w:val="18"/>
                <w:szCs w:val="18"/>
              </w:rPr>
              <w:t>8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高科投资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/183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铁四局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智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平湖里项目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高科投资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8/192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势起工程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道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建新疆建工（集团）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冬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（江苏）自贸区连云港国际医药创新产业园二期国际医药贸（交）易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工投集团产业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核心筒</w:t>
            </w:r>
            <w:r>
              <w:rPr>
                <w:rFonts w:ascii="宋体" w:hAnsi="宋体"/>
                <w:sz w:val="18"/>
                <w:szCs w:val="18"/>
              </w:rPr>
              <w:t>/-1+24/1195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曹克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铁上海工程局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汪永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新海高级中学开发区校区一期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教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5/1096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佃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浙江省建工集团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颜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徐圩新区获奖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云海湾二期土建安装项目施工总承包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广弘实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6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7/</w:t>
            </w:r>
            <w:r>
              <w:rPr>
                <w:rFonts w:eastAsia="新宋体" w:cs="新宋体" w:ascii="新宋体" w:hAnsi="新宋体"/>
                <w:sz w:val="18"/>
                <w:szCs w:val="18"/>
                <w:lang w:bidi="ar-SA"/>
              </w:rPr>
              <w:t>1733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华盛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潘小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兴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昆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圩新区干散货输送栈桥一期项目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方洋物流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8/142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重庆联盛建设项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机械工业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白中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徐圩新区口岸商务服务中心一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方洋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1+11/1310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昊达工程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师敬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徐圩建筑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高新区获奖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5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盛康城住宅小区</w:t>
            </w:r>
            <w:r>
              <w:rPr>
                <w:rFonts w:ascii="宋体" w:hAnsi="宋体"/>
                <w:sz w:val="18"/>
                <w:szCs w:val="18"/>
              </w:rPr>
              <w:t>21#-30#</w:t>
            </w:r>
            <w:r>
              <w:rPr>
                <w:rFonts w:ascii="宋体" w:hAnsi="宋体"/>
                <w:sz w:val="18"/>
                <w:szCs w:val="18"/>
              </w:rPr>
              <w:t>楼、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沿街商业、地下汽车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18"/>
                <w:szCs w:val="18"/>
              </w:rPr>
              <w:t>连云港中盛置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-2+1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+1/719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东旺建设工程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18"/>
                <w:szCs w:val="18"/>
              </w:rPr>
              <w:t>吕金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东盛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疗器械（应急装备）产业园一期工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连云港花果山市政公用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4/92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江苏势起工程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安能集团第二工程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庆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港利投资集团商务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连云港港利房产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 xml:space="preserve">/-1+21/41917                                                             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连云港淮工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姜华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州建总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半导体精密加工项目</w:t>
            </w:r>
            <w:r>
              <w:rPr>
                <w:rFonts w:ascii="宋体" w:hAnsi="宋体"/>
                <w:sz w:val="18"/>
                <w:szCs w:val="18"/>
              </w:rPr>
              <w:t>-7#</w:t>
            </w:r>
            <w:r>
              <w:rPr>
                <w:rFonts w:ascii="宋体" w:hAnsi="宋体"/>
                <w:sz w:val="18"/>
                <w:szCs w:val="18"/>
              </w:rPr>
              <w:t>厂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太平洋润辉光电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5/178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万源工程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顾祥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东海县裕兴建筑安装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习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高新区电子信息产业园</w:t>
            </w:r>
            <w:r>
              <w:rPr>
                <w:rFonts w:ascii="宋体" w:hAnsi="宋体"/>
                <w:sz w:val="18"/>
                <w:szCs w:val="18"/>
              </w:rPr>
              <w:t>9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0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1#</w:t>
            </w:r>
            <w:r>
              <w:rPr>
                <w:rFonts w:ascii="宋体" w:hAnsi="宋体"/>
                <w:sz w:val="18"/>
                <w:szCs w:val="18"/>
              </w:rPr>
              <w:t>厂房新建项目总承包（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花果山市政公用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3/362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林凡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西两湾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筑科学研究院检测用房扩建工程</w:t>
            </w:r>
            <w:r>
              <w:rPr>
                <w:rFonts w:ascii="宋体" w:hAnsi="宋体"/>
                <w:sz w:val="18"/>
                <w:szCs w:val="18"/>
              </w:rPr>
              <w:t>-6#</w:t>
            </w:r>
            <w:r>
              <w:rPr>
                <w:rFonts w:ascii="宋体" w:hAnsi="宋体"/>
                <w:sz w:val="18"/>
                <w:szCs w:val="18"/>
              </w:rPr>
              <w:t>检测车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建筑科学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6/49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科力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孙永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景之润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欣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青圃一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政府工程建设管理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9/12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永发建设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忠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房政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汇丰源装备制造项目</w:t>
            </w:r>
            <w:r>
              <w:rPr>
                <w:rFonts w:ascii="宋体" w:hAnsi="宋体"/>
                <w:sz w:val="18"/>
                <w:szCs w:val="18"/>
              </w:rPr>
              <w:t>-4#</w:t>
            </w:r>
            <w:r>
              <w:rPr>
                <w:rFonts w:ascii="宋体" w:hAnsi="宋体"/>
                <w:sz w:val="18"/>
                <w:szCs w:val="18"/>
              </w:rPr>
              <w:t>生产研发楼、</w:t>
            </w:r>
            <w:r>
              <w:rPr>
                <w:rFonts w:ascii="宋体" w:hAnsi="宋体"/>
                <w:sz w:val="18"/>
                <w:szCs w:val="18"/>
              </w:rPr>
              <w:t>5#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6#</w:t>
            </w:r>
            <w:r>
              <w:rPr>
                <w:rFonts w:ascii="宋体" w:hAnsi="宋体"/>
                <w:sz w:val="18"/>
                <w:szCs w:val="18"/>
              </w:rPr>
              <w:t>厂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汇丰源企业管理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3/332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市正方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史俊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岩博建设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耿健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新媒体孵化基地项目工程总承包（</w:t>
            </w:r>
            <w:r>
              <w:rPr>
                <w:rFonts w:ascii="宋体" w:hAnsi="宋体"/>
                <w:sz w:val="18"/>
                <w:szCs w:val="18"/>
              </w:rPr>
              <w:t>EPC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海蚨新媒体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抗震墙</w:t>
            </w:r>
            <w:r>
              <w:rPr>
                <w:rFonts w:ascii="宋体" w:hAnsi="宋体"/>
                <w:sz w:val="18"/>
                <w:szCs w:val="18"/>
              </w:rPr>
              <w:t>/-1+13/829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华盛工程咨询股份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一冶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秦东门中学新建工程（校安工程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花果山市政公用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5/2417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连云港广厦工程项目管理咨询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洵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安能集团华东投资开发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郭智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连云开发区获奖项目（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项）</w:t>
            </w:r>
          </w:p>
        </w:tc>
      </w:tr>
      <w:tr>
        <w:trPr>
          <w:trHeight w:val="5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层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面积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监理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施工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外运上合物流中心一期工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外运陆桥运输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框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5/61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合创建设工程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吴向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鸿泰通建设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彭建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万吨粮食仓储库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丰禾粮食仓储物流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框架</w:t>
            </w:r>
            <w:r>
              <w:rPr>
                <w:rFonts w:ascii="宋体" w:hAnsi="宋体"/>
                <w:sz w:val="18"/>
                <w:szCs w:val="18"/>
              </w:rPr>
              <w:t>/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/232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连云港建明达建设监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郄昌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连港建设工程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韦鹏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footerReference w:type="default" r:id="rId2"/>
      <w:type w:val="nextPage"/>
      <w:pgSz w:orient="landscape" w:w="16838" w:h="11906"/>
      <w:pgMar w:left="567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72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3:00Z</dcterms:created>
  <dc:creator>Administrator</dc:creator>
  <dc:description/>
  <dc:language>en-US</dc:language>
  <cp:lastModifiedBy>Administrator</cp:lastModifiedBy>
  <cp:lastPrinted>2023-12-17T13:03:00Z</cp:lastPrinted>
  <dcterms:modified xsi:type="dcterms:W3CDTF">2024-01-08T08:27:40Z</dcterms:modified>
  <cp:revision>6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AE512EFC46629038CC5F9477F319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