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连云港市住建局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双随机、一公开”抽查计划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华文中宋" w:eastAsia="仿宋_GB2312"/>
          <w:sz w:val="32"/>
          <w:szCs w:val="32"/>
        </w:rPr>
        <w:t>根据《省政府印发关于在市场监管领域全面推行部门联合“双随机、一公开”监管实施办法的通知》（苏政发【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eastAsia="仿宋_GB2312" w:cs="华文中宋" w:ascii="仿宋_GB2312" w:hAnsi="仿宋_GB2312"/>
          <w:sz w:val="32"/>
          <w:szCs w:val="32"/>
        </w:rPr>
        <w:t>54</w:t>
      </w:r>
      <w:r>
        <w:rPr>
          <w:rFonts w:ascii="仿宋_GB2312" w:hAnsi="仿宋_GB2312" w:cs="华文中宋" w:eastAsia="仿宋_GB2312"/>
          <w:sz w:val="32"/>
          <w:szCs w:val="32"/>
        </w:rPr>
        <w:t>号）文件精神，现就市住建局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度“双随机、一公开”抽查制定如下计划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2"/>
          <w:szCs w:val="32"/>
        </w:rPr>
        <w:t>一、抽查计划任务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建筑市场的抽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燃气行业的抽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装饰装修工程的抽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污水处理厂运行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城镇污水排入排水管网许可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城市供水企业监督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对人防工程防护质量监督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对执业资质和经营范围的监督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对人防工程竣工验收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人防工程设计资质动态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对人防工程设计质量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对人防工程监理资质动态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人防工程监理质量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对人防工程施工图审查质量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对人防专用设备生产安装质量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对人防工程建设单位建设行为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对防空警报设点和擅自拆除以及频率占用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对人防工程维护管理监督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对人防工程平时使用证办理情况的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对人民防空工程使用权变更备案情况的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对人防工程使用安全管理监督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房地产经纪管理工作检查（已备案的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房地产估价机构管理工作检查（已备案的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商品房销（预）售工作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物业服务企业经营行为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房屋租赁登记备案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建设工程抗震设防要求执行情况检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详情见计划表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（区）级住建部门建立开发建设单位名录库、</w:t>
      </w:r>
      <w:r>
        <w:rPr>
          <w:rFonts w:ascii="仿宋_GB2312" w:hAnsi="仿宋_GB2312" w:cs="仿宋" w:eastAsia="仿宋_GB2312"/>
          <w:bCs/>
          <w:sz w:val="32"/>
          <w:szCs w:val="32"/>
        </w:rPr>
        <w:t>物业企业</w:t>
      </w:r>
      <w:r>
        <w:rPr>
          <w:rFonts w:ascii="仿宋_GB2312" w:hAnsi="仿宋_GB2312" w:cs="仿宋" w:eastAsia="仿宋_GB2312"/>
          <w:sz w:val="32"/>
          <w:szCs w:val="32"/>
        </w:rPr>
        <w:t>名录库、施工单位名录库、房地产估价机构</w:t>
      </w:r>
      <w:r>
        <w:rPr>
          <w:rFonts w:ascii="仿宋_GB2312" w:hAnsi="仿宋_GB2312" w:cs="仿宋" w:eastAsia="仿宋_GB2312"/>
          <w:bCs/>
          <w:sz w:val="32"/>
          <w:szCs w:val="32"/>
        </w:rPr>
        <w:t>名录库、</w:t>
      </w:r>
      <w:r>
        <w:rPr>
          <w:rFonts w:ascii="仿宋_GB2312" w:hAnsi="仿宋_GB2312" w:cs="仿宋" w:eastAsia="仿宋_GB2312"/>
          <w:sz w:val="32"/>
          <w:szCs w:val="32"/>
        </w:rPr>
        <w:t>燃气单位</w:t>
      </w:r>
      <w:r>
        <w:rPr>
          <w:rFonts w:ascii="仿宋_GB2312" w:hAnsi="仿宋_GB2312" w:cs="仿宋" w:eastAsia="仿宋_GB2312"/>
          <w:bCs/>
          <w:sz w:val="32"/>
          <w:szCs w:val="32"/>
        </w:rPr>
        <w:t>名录库、</w:t>
      </w:r>
      <w:r>
        <w:rPr>
          <w:rFonts w:ascii="仿宋_GB2312" w:hAnsi="仿宋_GB2312" w:cs="仿宋" w:eastAsia="仿宋_GB2312"/>
          <w:sz w:val="32"/>
          <w:szCs w:val="32"/>
        </w:rPr>
        <w:t>房地产经纪单位</w:t>
      </w:r>
      <w:r>
        <w:rPr>
          <w:rFonts w:ascii="仿宋_GB2312" w:hAnsi="仿宋_GB2312" w:cs="仿宋" w:eastAsia="仿宋_GB2312"/>
          <w:bCs/>
          <w:sz w:val="32"/>
          <w:szCs w:val="32"/>
        </w:rPr>
        <w:t>名录库、</w:t>
      </w:r>
      <w:r>
        <w:rPr>
          <w:rFonts w:ascii="仿宋_GB2312" w:hAnsi="仿宋_GB2312" w:cs="仿宋" w:eastAsia="仿宋_GB2312"/>
          <w:sz w:val="32"/>
          <w:szCs w:val="32"/>
        </w:rPr>
        <w:t>城市供水企业</w:t>
      </w:r>
      <w:r>
        <w:rPr>
          <w:rFonts w:ascii="仿宋_GB2312" w:hAnsi="仿宋_GB2312" w:cs="仿宋" w:eastAsia="仿宋_GB2312"/>
          <w:bCs/>
          <w:sz w:val="32"/>
          <w:szCs w:val="32"/>
        </w:rPr>
        <w:t>名录库，并按计划表要求随机抽取市场主体，随机抽取检查人员，按《江苏省市场监管局“双随机、一公开”抽查工作指引》方法要求相应开展“双随机、一</w:t>
      </w:r>
      <w:r>
        <w:rPr>
          <w:rFonts w:ascii="仿宋_GB2312" w:hAnsi="仿宋_GB2312" w:cs="仿宋" w:eastAsia="仿宋_GB2312"/>
          <w:sz w:val="32"/>
          <w:szCs w:val="32"/>
        </w:rPr>
        <w:t>公开”监管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对省厅已经组织实施的“双随机、一公开”抽查，市、县两级以完成省厅抽查任务为主，原则上不再组织同类事项抽查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抽查工作平台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省市场监管信息平台是全省“双随机、一公开”监管工作平台。该平台支持各业务条线制定双随机抽查任务，建立并维护检查对象库、检查人员库，摇号抽取，随机匹配，实施检查，结果公示等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全市住建部门的“双随机、一公开”监管原则上全部依托该平台开展。</w:t>
      </w:r>
    </w:p>
    <w:p>
      <w:pPr>
        <w:pStyle w:val="Normal"/>
        <w:spacing w:lineRule="exact" w:line="600"/>
        <w:ind w:left="645" w:hanging="0"/>
        <w:rPr/>
      </w:pPr>
      <w:r>
        <w:rPr>
          <w:rFonts w:ascii="黑体;SimHei" w:hAnsi="黑体;SimHei" w:cs="华文中宋" w:eastAsia="黑体;SimHei"/>
          <w:sz w:val="32"/>
          <w:szCs w:val="32"/>
        </w:rPr>
        <w:t>三、时间要求</w:t>
      </w:r>
    </w:p>
    <w:p>
      <w:pPr>
        <w:pStyle w:val="Normal"/>
        <w:spacing w:lineRule="exact" w:line="600"/>
        <w:ind w:left="64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要做好“双随机、一公开”抽查计划任务的组织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施工作，所有计划任务必须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完成，按照“谁检查、谁录入、谁负责”的原则，在检查结束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内录入检查结果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连云港市住建局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度“双随机、一公开”抽查计划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连云港市住房和城乡建设局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连云港市住建局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度“双随机、一公开”抽查计划表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3"/>
        <w:gridCol w:w="1070"/>
        <w:gridCol w:w="657"/>
        <w:gridCol w:w="793"/>
        <w:gridCol w:w="800"/>
        <w:gridCol w:w="1021"/>
        <w:gridCol w:w="1323"/>
        <w:gridCol w:w="588"/>
        <w:gridCol w:w="540"/>
        <w:gridCol w:w="973"/>
        <w:gridCol w:w="1479"/>
      </w:tblGrid>
      <w:tr>
        <w:trPr>
          <w:trHeight w:val="6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抽查计划名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联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事项类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抽查比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抽查频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抽查方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需要辅助人员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限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或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部门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或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辅助人员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建筑市场的抽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＝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／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市场监管处</w:t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燃气行业的抽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＝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／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处</w:t>
            </w:r>
          </w:p>
        </w:tc>
      </w:tr>
      <w:tr>
        <w:trPr>
          <w:trHeight w:val="4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装饰装修工程的抽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、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＝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／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、书面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装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污水处理厂运行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＝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／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、抽样检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中心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城镇污水排入排水管网许可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＝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／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、抽样检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中心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城市供水企业监督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＝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／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防工程防护质量监督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＝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／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执业资质和经营范围的监督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＝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／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、书面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防工程竣工验收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＝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／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人防工程设计资质动态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／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季度完成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的抽查比例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季度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9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防工程设计质量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／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防工程监理资质动态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  <w:r>
              <w:rPr>
                <w:rFonts w:eastAsia="仿宋_GB2312" w:cs="仿宋_GB2312" w:ascii="仿宋_GB2312" w:hAnsi="仿宋_GB2312"/>
                <w:szCs w:val="21"/>
              </w:rPr>
              <w:t>=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检查、书面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防工程监理质量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  <w:r>
              <w:rPr>
                <w:rFonts w:eastAsia="仿宋_GB2312" w:cs="仿宋_GB2312" w:ascii="仿宋_GB2312" w:hAnsi="仿宋_GB2312"/>
                <w:szCs w:val="21"/>
              </w:rPr>
              <w:t>=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检查、书面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防工程施工图审查质量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  <w:r>
              <w:rPr>
                <w:rFonts w:eastAsia="仿宋_GB2312" w:cs="仿宋_GB2312" w:ascii="仿宋_GB2312" w:hAnsi="仿宋_GB2312"/>
                <w:szCs w:val="21"/>
              </w:rPr>
              <w:t>=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检查、书面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防专用设备生产安装质量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2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  <w:r>
              <w:rPr>
                <w:rFonts w:eastAsia="仿宋_GB2312" w:cs="仿宋_GB2312" w:ascii="仿宋_GB2312" w:hAnsi="仿宋_GB2312"/>
                <w:szCs w:val="21"/>
              </w:rPr>
              <w:t>=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检查、书面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防工程建设单位建设行为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  <w:r>
              <w:rPr>
                <w:rFonts w:eastAsia="仿宋_GB2312" w:cs="仿宋_GB2312" w:ascii="仿宋_GB2312" w:hAnsi="仿宋_GB2312"/>
                <w:szCs w:val="21"/>
              </w:rPr>
              <w:t>=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检查、书面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防空警报设点和擅自拆除以及频率占用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专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防工程维护管理监督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年度产品抽查目录确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机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防工程平时使用证办理情况的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、书面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专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民防空工程使用权变更备案情况的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对人防工程使用安全管理监督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专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平战结合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房地产经纪管理工作检查（已备案的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检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市场监管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房地产估价机构管理工作检查（已备案的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检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市场监管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商品房销（预）售工作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检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市场监管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物业服务企业经营行为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检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专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房屋租赁登记备案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检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市场监管处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建设工程抗震设防要求执行情况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检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专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震防处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2:00Z</dcterms:created>
  <dc:creator>Administrator</dc:creator>
  <dc:description/>
  <dc:language>en-US</dc:language>
  <cp:lastModifiedBy>李家旭</cp:lastModifiedBy>
  <cp:lastPrinted>2020-11-09T10:42:00Z</cp:lastPrinted>
  <dcterms:modified xsi:type="dcterms:W3CDTF">2020-11-09T03:10:00Z</dcterms:modified>
  <cp:revision>4</cp:revision>
  <dc:subject/>
  <dc:title>连云港市市场监管系统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