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jc w:val="left"/>
        <w:textAlignment w:val="auto"/>
        <w:rPr>
          <w:rFonts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/>
          <w:color w:val="000000"/>
          <w:kern w:val="0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0"/>
          <w:w w:val="64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64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0"/>
          <w:w w:val="64"/>
          <w:sz w:val="40"/>
          <w:szCs w:val="40"/>
        </w:rPr>
      </w:pPr>
      <w:r>
        <w:rPr>
          <w:rFonts w:eastAsia="仿宋_GB2312" w:cs="Times New Roman"/>
          <w:color w:val="FF0000"/>
          <w:spacing w:val="0"/>
          <w:w w:val="64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 w:before="48" w:after="0"/>
        <w:ind w:firstLine="477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eastAsia="仿宋_GB2312"/>
          <w:sz w:val="32"/>
          <w:szCs w:val="32"/>
          <w:lang w:eastAsia="zh-CN"/>
        </w:rPr>
        <w:t>建质安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635" t="14605" r="635" b="1460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附件"/>
      <w:bookmarkStart w:id="2" w:name="附件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公示危险性较大的分部分项工程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方案论证专家库专家名单的通知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建设行政主管部门，局有关处室、直属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征集危险性较大的分部分项工程专项方案论证专家的通知》（连建质安〔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经各相关县区（功能板块）主管部门推荐、资料初审、市级评审，拟确定危险性较大的分部分项工程专项方案论证专家库专家</w:t>
      </w:r>
      <w:r>
        <w:rPr>
          <w:rFonts w:eastAsia="仿宋_GB2312" w:cs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监管类专家</w:t>
      </w:r>
      <w:r>
        <w:rPr>
          <w:rFonts w:eastAsia="仿宋_GB2312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评审类专家</w:t>
      </w:r>
      <w:r>
        <w:rPr>
          <w:rFonts w:eastAsia="仿宋_GB2312" w:cs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上述推荐专家人选如有异议，可在公示期内向连云港市住房和城乡建设局反映（信函以当地邮戳时间为准）。以单位名义反映问题的应加盖公章，以个人名义反映问题的应署真实姓名。反映情况和问题应实事求是、客观公正、具体详实，以便调查核实。电话和信函应告知真实姓名及联系方式。对线索不清的匿名电话、信函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：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江苏省连云港市海州区凤凰大道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港城新世界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/>
          <w:color w:val="000000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，邮政编码：</w:t>
      </w:r>
      <w:r>
        <w:rPr>
          <w:rFonts w:eastAsia="仿宋_GB2312" w:cs="Times New Roman"/>
          <w:color w:val="000000"/>
          <w:sz w:val="32"/>
          <w:szCs w:val="32"/>
        </w:rPr>
        <w:t>22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sz w:val="32"/>
          <w:szCs w:val="32"/>
        </w:rPr>
        <w:t>0518—858185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3" w:hanging="13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3" w:hanging="1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性较大的分部分项工程专项方案论证专家库专家</w:t>
      </w:r>
      <w:r>
        <w:rPr>
          <w:rFonts w:ascii="Times New Roman" w:hAnsi="Times New Roman" w:cs="Times New Roman" w:eastAsia="仿宋_GB2312"/>
          <w:sz w:val="32"/>
          <w:szCs w:val="32"/>
        </w:rPr>
        <w:t>名单（监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23" w:hanging="1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性较大的分部分项工程专项方案论证专家库专家</w:t>
      </w:r>
      <w:r>
        <w:rPr>
          <w:rFonts w:ascii="Times New Roman" w:hAnsi="Times New Roman" w:cs="Times New Roman" w:eastAsia="仿宋_GB2312"/>
          <w:sz w:val="32"/>
          <w:szCs w:val="32"/>
        </w:rPr>
        <w:t>名单（评审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38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20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520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0"/>
        <w:ind w:firstLine="585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连云港市危险性较大的分部分项工程专项方案论证专家库专家名单（监管类）</w:t>
      </w:r>
    </w:p>
    <w:tbl>
      <w:tblPr>
        <w:tblW w:w="98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74"/>
        <w:gridCol w:w="4250"/>
        <w:gridCol w:w="3343"/>
      </w:tblGrid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家类别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万道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徐圩新区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经济技术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孙成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赣榆区建设工程安全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严欣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住房和城乡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严景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严景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高新技术产业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义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陈守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政府工程建设管理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陈敬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经济技术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陈宝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经济技术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陈出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工程质量安全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段方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周明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赣榆区建设工程安全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赵永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高新技术产业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夏新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海县建设工程质量安全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龚小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消防审验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拆除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崔永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经济技术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詹恒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工程质量安全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葛阳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施工图审查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滕士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经济技术开发区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规划建设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</w:tbl>
    <w:p>
      <w:pPr>
        <w:pStyle w:val="Normal"/>
        <w:widowControl w:val="false"/>
        <w:spacing w:lineRule="exact" w:line="440" w:before="0" w:after="0"/>
        <w:ind w:firstLine="513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widowControl w:val="false"/>
        <w:spacing w:lineRule="exact" w:line="560" w:before="0" w:after="0"/>
        <w:ind w:firstLine="585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585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0" w:after="0"/>
        <w:ind w:firstLine="585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连云港市危险性较大的分部分项工程专项方案论证专家库专家名单（评审类）</w:t>
      </w:r>
    </w:p>
    <w:tbl>
      <w:tblPr>
        <w:tblW w:w="98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74"/>
        <w:gridCol w:w="4232"/>
        <w:gridCol w:w="3343"/>
      </w:tblGrid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家类别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马丰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华新城市规划市政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起重吊装及起重机械安装拆卸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马向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大设计集团有限公司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苏北分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起重吊装及起重机械安装拆卸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马继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博爱安全评价咨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重吊装及起重机械安装拆卸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筑设计研究院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天正工程建设监理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向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江苏地亚建筑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金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品初建设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佳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连云港地质工程勘察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怡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华新城市规划市政研究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王建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赣榆万源土地测绘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田安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海洋大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拆除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先至建筑工程检测</w:t>
            </w:r>
          </w:p>
          <w:p>
            <w:pPr>
              <w:pStyle w:val="Normal"/>
              <w:widowControl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拆除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刘永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中粟建设工程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刘祥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连润城建设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刘学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监理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孙亚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中蓝连海设计研究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起重吊装及起重机械安装拆卸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孙利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四季常青工程咨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朱进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职业技术学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朱其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云冠建设工程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许开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中连润城建设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戎朝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科力建设监理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杨来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固达（连云港）建设工程质量安全鉴定有限责任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李文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连云港市建设工程质量安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李传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连云港市建设工程质量安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监督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李青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海洋大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李俊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科力建设监理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起重吊装及起重机械安装拆卸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何永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海洋大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何宜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设监理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师永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江苏连云港地质工程勘察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暗挖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汪加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众鑫建筑机械施工安全服务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重吊装及起重机械安装拆卸工程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汪燕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蓝连海设计研究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宋秋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连云港地质工程勘察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玉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工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伦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天正工程建设监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筑设计研究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诗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科力建设监理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跃景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连云港景之润建设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海洋大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拆除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吴志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天正工程建设监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宗钟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海洋大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郑刚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华新城市规划市政研究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罗海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华新城市规划市政研究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孟祥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科力建设监理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、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院工程勘察检测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宣有金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交通控股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胡生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筑设计研究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连云港地质工程勘察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徐广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江苏瑞丰城建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玉龙建设工程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徐安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江苏中粟建设工程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徐炜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院工程勘察检测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徐新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连云港登连建筑装饰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筑设计研究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责任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陶明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东海县建筑行业协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连云港市建工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黄彦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江苏万象建工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程学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原连云港科谊工程建设咨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韩广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建院工程勘察检测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韩艳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住房租赁运营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模板工程及支撑体系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蒋德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苏海洋大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脚手架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鲍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市保障房建设投资发展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集团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</w:t>
            </w:r>
          </w:p>
        </w:tc>
      </w:tr>
      <w:tr>
        <w:trPr>
          <w:trHeight w:val="8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连云港徐圩城建工程有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深基坑工程、模板工程及支撑体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宋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 w:cs="宋体"/>
          <w:color w:val="000000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2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5"/>
        <w:textAlignment w:val="auto"/>
        <w:rPr/>
      </w:pPr>
      <w:r>
        <w:rPr>
          <w:rFonts w:cs="Times New Roman" w:eastAsia="仿宋_GB2312"/>
          <w:color w:val="000000"/>
          <w:sz w:val="28"/>
          <w:szCs w:val="28"/>
          <w:lang w:eastAsia="zh-CN" w:bidi="ar-SA"/>
        </w:rPr>
        <w:t>连云港市住房和城乡建设局办公室</w:t>
      </w:r>
      <w:r>
        <w:rPr>
          <w:rFonts w:cs="Times New Roman" w:eastAsia="Times New Roman"/>
          <w:color w:val="000000"/>
          <w:sz w:val="28"/>
          <w:szCs w:val="28"/>
          <w:lang w:val="en-US" w:eastAsia="zh-CN" w:bidi="ar-SA"/>
        </w:rPr>
        <w:t xml:space="preserve">         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25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20</w:t>
      </w:r>
      <w:r>
        <w:rPr>
          <w:rFonts w:cs="Times New Roman" w:eastAsia="仿宋_GB2312"/>
          <w:color w:val="000000"/>
          <w:sz w:val="28"/>
          <w:szCs w:val="28"/>
          <w:lang w:val="en-US" w:eastAsia="zh-CN" w:bidi="ar-SA"/>
        </w:rPr>
        <w:t>日印发</w:t>
      </w:r>
      <w:r>
        <w:rPr>
          <w:rFonts w:cs="Times New Roman" w:eastAsia="Times New Roman"/>
          <w:color w:val="000000"/>
          <w:sz w:val="44"/>
          <w:szCs w:val="44"/>
          <w:lang w:val="en-US" w:eastAsia="zh-CN" w:bidi="ar-SA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character" w:styleId="Color">
    <w:name w:val="color"/>
    <w:qFormat/>
    <w:rPr/>
  </w:style>
  <w:style w:type="character" w:styleId="Font91">
    <w:name w:val="font9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Segoe UI" w:hAnsi="Segoe UI" w:eastAsia="Segoe UI" w:cs="Segoe UI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spacing w:before="135" w:after="0"/>
      <w:ind w:left="108" w:hanging="0"/>
    </w:pPr>
    <w:rPr>
      <w:rFonts w:ascii="宋体" w:hAnsi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3:00Z</dcterms:created>
  <dc:creator>user</dc:creator>
  <dc:description/>
  <dc:language>en-US</dc:language>
  <cp:lastModifiedBy>雲</cp:lastModifiedBy>
  <cp:lastPrinted>2025-02-24T10:22:00Z</cp:lastPrinted>
  <dcterms:modified xsi:type="dcterms:W3CDTF">2025-03-20T10:00:26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2EE653604A1A919248905516113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