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1"/>
        <w:jc w:val="center"/>
        <w:rPr>
          <w:rFonts w:ascii="Times New Roman" w:hAnsi="Times New Roman" w:eastAsia="楷体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质安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上半年建筑施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准化文明示范工地项目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市质安站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 w:before="0" w:after="0"/>
        <w:ind w:left="0" w:firstLine="642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连云港市建筑施工标准化文明示范工地达标验收考核程序，在各县区（功能板块）住建部门推荐的基础上，经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现场考核、评审、公示等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公示无异议，决定授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金海福邸项目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6#-8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#-19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5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8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等</w:t>
      </w:r>
      <w:r>
        <w:rPr>
          <w:rFonts w:eastAsia="仿宋_GB2312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为连云港市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上半年建筑施工标准化文明示范工地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1606" w:hanging="96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附件：连云港市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上半年建筑施工标准化文明示范工地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cs="宋体" w:eastAsia="仿宋_GB2312"/>
          <w:color w:val="000000"/>
          <w:kern w:val="0"/>
          <w:sz w:val="32"/>
          <w:szCs w:val="32"/>
          <w:lang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852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852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852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815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4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连云港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上半年建筑施工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-SA"/>
        </w:rPr>
        <w:t>文明示范工地项目名单</w:t>
      </w:r>
    </w:p>
    <w:tbl>
      <w:tblPr>
        <w:tblW w:w="1053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24"/>
        <w:gridCol w:w="992"/>
        <w:gridCol w:w="1701"/>
        <w:gridCol w:w="2126"/>
        <w:gridCol w:w="1276"/>
      </w:tblGrid>
      <w:tr>
        <w:trPr>
          <w:trHeight w:val="7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工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目经理</w:t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海州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金海福邸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-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#-1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208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超</w:t>
            </w:r>
          </w:p>
        </w:tc>
      </w:tr>
      <w:tr>
        <w:trPr>
          <w:trHeight w:val="1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苍梧锦苑项目工程总承包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EP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东大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00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二十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姚胜兴</w:t>
            </w:r>
          </w:p>
        </w:tc>
      </w:tr>
      <w:tr>
        <w:trPr>
          <w:trHeight w:val="8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城樾大境小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-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#-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#-2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地下车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4397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雷左银</w:t>
            </w:r>
          </w:p>
        </w:tc>
      </w:tr>
      <w:tr>
        <w:trPr>
          <w:trHeight w:val="8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山南福第花园二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-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地下室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308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通州建总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吴宝国</w:t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南京医科大学康达学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宿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食堂、生活水泵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330.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四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阳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翡翠朗庭小区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-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58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东盛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姜小祥</w:t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海州体育馆二期主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441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北京城建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豪</w:t>
            </w:r>
          </w:p>
        </w:tc>
      </w:tr>
      <w:tr>
        <w:trPr>
          <w:trHeight w:val="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紫金大厦（紫金公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块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94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朝阳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许忠华</w:t>
            </w:r>
          </w:p>
        </w:tc>
      </w:tr>
      <w:tr>
        <w:trPr>
          <w:trHeight w:val="1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云台街道樱桃谷新型农村社区一期工程街道党群中心、社区卫生院、一期工程二标段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块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块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0357.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六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辉</w:t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兴业时代广场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兴业时代广场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33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三兴建设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魏富全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红十字中心血站异地装修改建工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装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483.9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河北省第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张建力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高新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秦东门中学新建工程（校安工程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4173.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安能集团华东投资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郭智鹏</w:t>
            </w:r>
          </w:p>
        </w:tc>
      </w:tr>
      <w:tr>
        <w:trPr>
          <w:trHeight w:val="6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端智能装备产业基地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-1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0633.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翔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杨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畅航科技高端制造业生产研发综合体（一期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-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8427.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妙禄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超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连云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7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新海岸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熙墅湾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B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077.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港口建筑安装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黄益权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核武汉江苏分公司核电技术服务基地（一期）（含研发楼、调试车间装饰工程，研发楼幕墙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776.7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核工业第二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陈俊霖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区公共卫生中心（疾控中心）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97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交一航局第二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朱炳昊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连云开发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7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高性能碳纤维建设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-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聚合车间工程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0328.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二十二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玉虎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云港冷链产业园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冷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冷库及设备用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标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标仓及设备用房二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-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标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95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冶天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赵少峰</w:t>
            </w:r>
          </w:p>
        </w:tc>
      </w:tr>
      <w:tr>
        <w:trPr>
          <w:trHeight w:val="7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金桥丰益氯碱（连云港）有限公司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氯乙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9952.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建设集团华东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晓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市开发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华药港核心区教育培训、生活配套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餐饮楼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公寓式酒店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健身中心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综合服务中心，地下汽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6668.6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八局第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海玉</w:t>
            </w:r>
          </w:p>
        </w:tc>
      </w:tr>
      <w:tr>
        <w:trPr>
          <w:trHeight w:val="6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省新海高级中学开发区校区一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96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浙江省建工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朗</w:t>
            </w:r>
          </w:p>
        </w:tc>
      </w:tr>
      <w:tr>
        <w:trPr>
          <w:trHeight w:val="9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盐坨里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5#~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S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商业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P-1#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门卫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P-2# 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配电室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P-3# 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配电室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P-4#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生活水泵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P-5# 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配电室开关站、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8105.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四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智慧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（江苏）自贸区连云港国际医药创新产业园项目二期国际医药贸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交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9019.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上海工程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汪永豪</w:t>
            </w:r>
          </w:p>
        </w:tc>
      </w:tr>
      <w:tr>
        <w:trPr>
          <w:trHeight w:val="6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花果山总部经济研发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1816.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三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渊</w:t>
            </w:r>
          </w:p>
        </w:tc>
      </w:tr>
      <w:tr>
        <w:trPr>
          <w:trHeight w:val="7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徐圩新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圩新区石化公共管廊七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16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化学建设投资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杰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圩新区石化公共管廊三期扩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380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色十二冶金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航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原油商业储备基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850.7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石化第五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纲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石化产业基地检维修基地项目一期工程检维修中心、职工活动中心、配套服务楼（研发及宿舍）、变配电房及消防泵房、危废库及固废库、门卫，机械厂房，非标设备装配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96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化学工程第十四建设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谢士俊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圩新区再生水厂二期工程一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5730.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徐圩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张正士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赣榆区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赣榆苏海滨河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-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地下室、邻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0188.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江苏国际经济技术合作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鑫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台物流用输送设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3075.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邵思尊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赣榆区城西镇朱岔汪小学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教学楼、活动中心、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488.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青建集团股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一鸣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赣榆区供电分公司迁建营销综合楼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882.9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林州永丰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平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赣榆电信分公司通信网络调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151.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中亿德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许尔军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未来时光花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1-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2309.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通州建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穆飞翔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赣榆区榆园小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#-1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地下室工程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标段）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0080.6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厦门源昌城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郭清熙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天樾府云顶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#-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下车库（二标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6189.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博舸建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范敏健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机制砂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631.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苏海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曹通宁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易居学府东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 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易居学府东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地下室、配电房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生活泵房、门卫、开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9594.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宁波市华欣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进勤</w:t>
            </w:r>
          </w:p>
        </w:tc>
      </w:tr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恒安嘉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4995.8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玉龙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赵克连</w:t>
            </w:r>
          </w:p>
        </w:tc>
      </w:tr>
      <w:tr>
        <w:trPr>
          <w:trHeight w:val="7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东海县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易悦府二期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54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伟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城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晶祥苑五号（北区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7#-2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3095.7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成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太平洋二期项目行政综合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4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上海景泰建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周洪兵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锦绣江南小区四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（酒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 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8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泰格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章晓青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G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智能逆变器和电动汽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电瓶车能源控制器制造项目综合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区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、仓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05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泰格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陈琴琴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汽车循环综合利用基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8576.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博石装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周晓松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晶发粮油购销有限公司临洪粮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.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仓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8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九至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相堂国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晶发粮油购销有限公司双店粮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.6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仓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651.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润扬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振海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灌云县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云经济开发区北部片区邻里中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9046.6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浩昇建设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磊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云县高新区高级中学建设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体育馆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图书馆报告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看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338.6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建筑第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帆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LN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储配站工程总承包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EP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）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828.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安装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川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云县应急物资储备库和储备肉冷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789.7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山西三建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孟志杰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灌南县（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新东仓储园物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4747.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南通四建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夏红健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凤凰城二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地下室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3799.7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鑫梁栋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程志升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清水湾三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及人防地下室和非人防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淮安万泰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翟长洲</w:t>
            </w:r>
          </w:p>
        </w:tc>
      </w:tr>
    </w:tbl>
    <w:p>
      <w:pPr>
        <w:pStyle w:val="Normal"/>
        <w:tabs>
          <w:tab w:val="clear" w:pos="420"/>
          <w:tab w:val="left" w:pos="2510" w:leader="none"/>
        </w:tabs>
        <w:spacing w:lineRule="exact" w:line="240"/>
        <w:rPr>
          <w:rFonts w:eastAsia="仿宋_GB2312" w:cs="宋体"/>
          <w:color w:val="000000"/>
          <w:sz w:val="44"/>
          <w:szCs w:val="44"/>
          <w:lang w:bidi="ar-SA"/>
        </w:rPr>
      </w:pPr>
      <w:r>
        <w:rPr>
          <w:rFonts w:eastAsia="仿宋_GB2312" w:cs="宋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510" w:leader="none"/>
        </w:tabs>
        <w:spacing w:lineRule="exact" w:line="240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Administrator</cp:lastModifiedBy>
  <cp:lastPrinted>2022-12-30T10:55:00Z</cp:lastPrinted>
  <dcterms:modified xsi:type="dcterms:W3CDTF">2024-02-08T01:22:56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8BFE0BCD4157A7EE3BE16BC6328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