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60"/>
          <w:kern w:val="0"/>
          <w:sz w:val="90"/>
          <w:szCs w:val="90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60"/>
          <w:kern w:val="0"/>
          <w:sz w:val="90"/>
          <w:szCs w:val="90"/>
        </w:rPr>
        <w:t>连云港市工地扬尘管控督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FF0000"/>
          <w:w w:val="6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w w:val="6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w w:val="95"/>
          <w:sz w:val="32"/>
          <w:szCs w:val="32"/>
        </w:rPr>
        <w:t>连云港市工地扬尘管控工作领导小组办公室</w:t>
      </w:r>
      <w:r>
        <w:rPr>
          <w:rFonts w:ascii="Times New Roman" w:hAnsi="Times New Roman" w:cs="Times New Roman" w:eastAsia="Times New Roman"/>
          <w:bCs/>
          <w:w w:val="95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bCs/>
          <w:w w:val="95"/>
          <w:sz w:val="32"/>
          <w:szCs w:val="32"/>
        </w:rPr>
        <w:t>2023</w:t>
      </w:r>
      <w:r>
        <w:rPr>
          <w:rFonts w:ascii="Times New Roman" w:hAnsi="Times New Roman" w:cs="Times New Roman" w:eastAsia="楷体"/>
          <w:bCs/>
          <w:w w:val="95"/>
          <w:sz w:val="32"/>
          <w:szCs w:val="32"/>
        </w:rPr>
        <w:t>年</w:t>
      </w:r>
      <w:r>
        <w:rPr>
          <w:rFonts w:eastAsia="楷体" w:cs="Times New Roman" w:ascii="Times New Roman" w:hAnsi="Times New Roman"/>
          <w:bCs/>
          <w:w w:val="95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Cs/>
          <w:w w:val="95"/>
          <w:sz w:val="32"/>
          <w:szCs w:val="32"/>
        </w:rPr>
        <w:t>月</w:t>
      </w:r>
      <w:r>
        <w:rPr>
          <w:rFonts w:eastAsia="楷体" w:cs="Times New Roman" w:ascii="Times New Roman" w:hAnsi="Times New Roman"/>
          <w:bCs/>
          <w:w w:val="95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Cs/>
          <w:w w:val="95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，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 w:eastAsia="仿宋_GB2312;仿宋"/>
          <w:sz w:val="32"/>
          <w:szCs w:val="32"/>
        </w:rPr>
        <w:t>项工地开展扬尘防治督查工作，从检查情况来看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</w:rPr>
        <w:t>项工地扬尘防治长效管理保持较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工地主要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裸露土方、临时堆土、围墙围挡内侧堆放散装材料覆盖不到位，场内建筑垃圾未能及时清运或覆盖，硬化路面（泥浆、积尘、渣土）未清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械施工未湿法作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扬尘问题，</w:t>
      </w:r>
      <w:r>
        <w:rPr>
          <w:rFonts w:ascii="Times New Roman" w:hAnsi="Times New Roman" w:cs="Times New Roman" w:eastAsia="仿宋_GB2312;仿宋"/>
          <w:sz w:val="32"/>
          <w:szCs w:val="32"/>
        </w:rPr>
        <w:t>已责令责任单位迅速整改到位，属地、条线监管部门跟踪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一步，要求各监管部门举一反三，加大工地扬尘污染问题的管控和整治力度，优化整合监管力量，强化一线攻坚力量，开展常态化督查检查；各建设、施工、监理单位，提升主体意识，进一步加强扬尘防控，提高防控标准，开展自查整改，强化工地扬尘长效管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工地扬尘防治红黑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文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843" w:hanging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：市政府主要领导，分管副市长，市政府秘书长、分管副秘书长。</w:t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right" w:pos="91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送：领导小组各成员单位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工地扬尘防治红榜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青少年体校发展中心工程项目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程地址：连云港市体育中心内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查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设单位：江苏润科地产开发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理单位：连云港市科力建设监理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施工单位：连云港市锐城建设工程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榜理由：该项目现场文明施工保持较好，场内道路干净整洁，裸土覆盖等降尘措施落实到位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照片：</w:t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6055" cy="225933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055" cy="240220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翡翠朗庭小区项目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程地址：海州区学院路嘉富香桂园东南侧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查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设单位：连云港千铂置业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理单位：江苏永发建设管理咨询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施工单位：连云港东盛建设工程有限公司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榜理由：该项目现场文明施工保持较好，场内道路干净整洁，裸土覆盖等降尘措施落实到位。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照片：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6055" cy="269748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57165" cy="26162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赣榆区中医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地址：赣榆区黄海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单位：连云港市赣榆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理单位：连云港市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单位：中铁四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榜理由：该项目能够严格落实“六个百分百”扬尘管控要求，施工现场清扫及时，内部道路无积尘，抑尘措施完善，现场管理落实到位。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照片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4310" cy="244348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4310" cy="258572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工地扬尘防治黑榜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长深高速扩宽工程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地址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侍庄街道乔圩牛南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单位：江苏省交通工程建设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监理单位：江苏兆信工程项目管理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施工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锡交通建设集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问题描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该工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露天搅拌石灰、地面积尘严重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照片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266055" cy="279844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266055" cy="216789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凤凰雅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P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程总承包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程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海州区通灌路东、滨河路北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查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设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连云港农发置业有限公司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理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云港市建设监理有限公司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施工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铁建设集团有限公司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问题描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该项目施工工地的土方开挖，地面积尘严重，已现场按要求责令停工，并要求落实施工工地黄色预警措施。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场照片：</w:t>
      </w:r>
    </w:p>
    <w:p>
      <w:pPr>
        <w:pStyle w:val="Normal"/>
        <w:spacing w:lineRule="auto" w:line="240"/>
        <w:jc w:val="center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391785" cy="250444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266055" cy="247904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刘洋</dc:creator>
  <dc:description/>
  <dc:language>en-US</dc:language>
  <cp:lastModifiedBy>Administrator</cp:lastModifiedBy>
  <cp:lastPrinted>2023-09-26T15:26:00Z</cp:lastPrinted>
  <dcterms:modified xsi:type="dcterms:W3CDTF">2023-12-08T06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499DA2E048EA8836B663260EF1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