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市优质结构工程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公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项目表</w:t>
      </w:r>
    </w:p>
    <w:tbl>
      <w:tblPr>
        <w:tblW w:w="5550" w:type="pct"/>
        <w:jc w:val="left"/>
        <w:tblInd w:w="-8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423"/>
        <w:gridCol w:w="2232"/>
        <w:gridCol w:w="1970"/>
        <w:gridCol w:w="2329"/>
        <w:gridCol w:w="1181"/>
        <w:gridCol w:w="2134"/>
        <w:gridCol w:w="1198"/>
        <w:gridCol w:w="870"/>
      </w:tblGrid>
      <w:tr>
        <w:trPr>
          <w:trHeight w:val="874" w:hRule="atLeast"/>
        </w:trPr>
        <w:tc>
          <w:tcPr>
            <w:tcW w:w="15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156"/>
              <w:jc w:val="center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 w:val="30"/>
                <w:szCs w:val="30"/>
              </w:rPr>
              <w:t>海州区（</w:t>
            </w:r>
            <w:r>
              <w:rPr>
                <w:rFonts w:eastAsia="仿宋" w:cs="Times New Roman" w:ascii="Times New Roman" w:hAnsi="Times New Roman"/>
                <w:b/>
                <w:sz w:val="30"/>
                <w:szCs w:val="30"/>
              </w:rPr>
              <w:t>18</w:t>
            </w:r>
            <w:r>
              <w:rPr>
                <w:rFonts w:ascii="Times New Roman" w:hAnsi="Times New Roman" w:cs="Times New Roman" w:eastAsia="仿宋"/>
                <w:b/>
                <w:sz w:val="30"/>
                <w:szCs w:val="30"/>
              </w:rPr>
              <w:t>项）</w:t>
            </w:r>
          </w:p>
        </w:tc>
      </w:tr>
      <w:tr>
        <w:trPr>
          <w:trHeight w:val="63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工程名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建设单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结构</w:t>
            </w:r>
            <w:r>
              <w:rPr>
                <w:rFonts w:eastAsia="黑体" w:cs="黑体" w:ascii="黑体" w:hAnsi="黑体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sz w:val="24"/>
                <w:szCs w:val="24"/>
              </w:rPr>
              <w:t>层次</w:t>
            </w:r>
            <w:r>
              <w:rPr>
                <w:rFonts w:eastAsia="黑体" w:cs="黑体" w:ascii="黑体" w:hAnsi="黑体"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面积</w:t>
            </w:r>
            <w:r>
              <w:rPr>
                <w:rFonts w:eastAsia="黑体" w:cs="黑体" w:ascii="黑体" w:hAnsi="黑体"/>
                <w:sz w:val="24"/>
                <w:szCs w:val="24"/>
              </w:rPr>
              <w:t>(</w:t>
            </w:r>
            <w:r>
              <w:rPr>
                <w:rFonts w:ascii="黑体" w:hAnsi="黑体" w:cs="黑体" w:eastAsia="黑体"/>
                <w:sz w:val="24"/>
                <w:szCs w:val="24"/>
              </w:rPr>
              <w:t>㎡</w:t>
            </w:r>
            <w:r>
              <w:rPr>
                <w:rFonts w:eastAsia="黑体" w:cs="黑体" w:ascii="黑体" w:hAnsi="黑体"/>
                <w:sz w:val="24"/>
                <w:szCs w:val="24"/>
              </w:rPr>
              <w:t>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监理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总监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施工单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经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备注</w:t>
            </w:r>
          </w:p>
        </w:tc>
      </w:tr>
      <w:tr>
        <w:trPr>
          <w:trHeight w:val="63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紫金大厦（紫金公馆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地块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连云港嘉源置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框架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抗震墙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-1+29/7921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连云港昊达工程建设监理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殷维波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连云港市朝阳建设工程有限公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许忠华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时光印象苑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#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#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#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连云港保华房地产发展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抗震墙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-1+2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6/3172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连云港建明达建设监理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潘守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龙元建设集团股份有限公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大浦污水处理三期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连云港市港城水务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框架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抗震墙、抗震墙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1/1402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连云港市科力建设监理有限公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王真龙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交烟台环保疏浚有限公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海州区朝阳西路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综合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连云港安庭房地产开发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框架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6/70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江苏瑞杰项目管理顾问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吴明恩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江苏汇锦建设工程有限公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郑训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叶海华庭（一期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连云港上铁房地产开发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抗震墙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-1+1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7/15007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上海华东铁路建设监理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徐新华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铁三局集团有限公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吕燕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海州体育馆二期主馆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江苏海州发展集团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框架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2/1344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连云港市科力建设监理有限公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冯大明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北京城建集团有限责任公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国大国际花园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3#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楼工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连云港市国大房地产开发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框架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抗震墙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-2+19+1/4014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连云港德晖工程项目管理咨询有限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孙振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江苏永超建设有限公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王珉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金海福邸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#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3#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5#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5#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8#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楼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连云港润苏建筑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安装工程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框架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抗震墙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-1+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/1648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连云港市建设监理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曹克春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连云港市房政建设工程有限公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凤凰雅苑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EPC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程总承包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#-3#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#-10#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连云港农发置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框架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抗震墙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-1+4/3545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连云港市建设监理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芮小牛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铁建设集团有限公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连云港市城市饮用水安全保障工程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茅口水厂三期工程（区域供水水厂扩建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连云港市自来水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有限责任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框架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/2422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连云港市科力建设监理有限公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刘传陶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建安装集团有限公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云台街道樱桃谷新型农村社区一期工程二标段总承包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EPC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号地块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#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号地块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#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号地块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#-9#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1#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5#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连云港市润农新农村发展建设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框架、框架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抗震墙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-1+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/3332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大洲设计咨询集团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文作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铁六局集团有限公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星海书苑小区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#-11#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连云港港力泰铭置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抗震墙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-1+7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/9175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连云港昊达工程建设监理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张立夫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江苏至德建设有限公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赵斯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桃花源小区项目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连云港市锦兴房地产开发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框架、框架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抗震墙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-1+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1/6886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连云港市建设监理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何宜村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交建筑集团有限公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翡翠朗庭小区幼儿园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连云港市海州区教育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框架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3/403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江苏永发建设管理咨询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沈素华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连云港东盛建设工程有限公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李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嘉和馨苑（东区）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#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#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万润房地产开发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抗震墙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-1+1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9/2293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连云港广厦工程顶目管理咨询有限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王晓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连云港市海建建筑安装工程有限公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贺建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金鹰麓院小区项目一期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#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6#-19#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连云港金鹰置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抗震墙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-1+6/2695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连云港市正方建设监理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程立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南通四建集团有限公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李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海洋信息电子及关键零部件产业化项目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连云港杰瑞电子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框架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-2+12/3541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上海振华工程咨询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王郁华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国新兴建设开发有限责任公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璟悦书苑小区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#-8#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江苏景惠置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抗震墙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-1+7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2+7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7/6018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连云港市东旺建设工程监理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王东升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江苏旭桉建设工程有限公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刘建明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5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30"/>
                <w:szCs w:val="30"/>
              </w:rPr>
              <w:t>连云区（</w:t>
            </w:r>
            <w:r>
              <w:rPr>
                <w:rFonts w:eastAsia="仿宋" w:cs="Times New Roman" w:ascii="Times New Roman" w:hAnsi="Times New Roman"/>
                <w:b/>
                <w:sz w:val="30"/>
                <w:szCs w:val="30"/>
              </w:rPr>
              <w:t>2</w:t>
            </w:r>
            <w:r>
              <w:rPr>
                <w:rFonts w:ascii="Times New Roman" w:hAnsi="Times New Roman" w:cs="Times New Roman" w:eastAsia="仿宋"/>
                <w:b/>
                <w:sz w:val="30"/>
                <w:szCs w:val="30"/>
              </w:rPr>
              <w:t>项）</w:t>
            </w:r>
          </w:p>
        </w:tc>
      </w:tr>
      <w:tr>
        <w:trPr>
          <w:trHeight w:val="58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工程名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建设单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结构</w:t>
            </w:r>
            <w:r>
              <w:rPr>
                <w:rFonts w:eastAsia="黑体" w:cs="黑体" w:ascii="黑体" w:hAnsi="黑体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sz w:val="24"/>
                <w:szCs w:val="24"/>
              </w:rPr>
              <w:t>层次</w:t>
            </w:r>
            <w:r>
              <w:rPr>
                <w:rFonts w:eastAsia="黑体" w:cs="黑体" w:ascii="黑体" w:hAnsi="黑体"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面积</w:t>
            </w:r>
            <w:r>
              <w:rPr>
                <w:rFonts w:eastAsia="黑体" w:cs="黑体" w:ascii="黑体" w:hAnsi="黑体"/>
                <w:sz w:val="24"/>
                <w:szCs w:val="24"/>
              </w:rPr>
              <w:t>(</w:t>
            </w:r>
            <w:r>
              <w:rPr>
                <w:rFonts w:ascii="黑体" w:hAnsi="黑体" w:cs="黑体" w:eastAsia="黑体"/>
                <w:sz w:val="24"/>
                <w:szCs w:val="24"/>
              </w:rPr>
              <w:t>㎡</w:t>
            </w:r>
            <w:r>
              <w:rPr>
                <w:rFonts w:eastAsia="黑体" w:cs="黑体" w:ascii="黑体" w:hAnsi="黑体"/>
                <w:sz w:val="24"/>
                <w:szCs w:val="24"/>
              </w:rPr>
              <w:t>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监理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总监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施工单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经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星河国际居住小区西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"/>
              </w:rPr>
              <w:t>1#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万润房地产开发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抗震墙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-2+30/1392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上海市工程建设咨询监理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白庆坤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连云港市海建建筑安装工程有限公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曹卫华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海州湾生活广场一期工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江苏海州湾发展集团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框架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1+4/1546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连云港市科力建设监理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何志强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湖南省第六工程有限公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纪运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30"/>
                <w:szCs w:val="30"/>
              </w:rPr>
              <w:t>赣榆区（</w:t>
            </w:r>
            <w:r>
              <w:rPr>
                <w:rFonts w:eastAsia="仿宋" w:cs="Times New Roman" w:ascii="Times New Roman" w:hAnsi="Times New Roman"/>
                <w:b/>
                <w:sz w:val="30"/>
                <w:szCs w:val="30"/>
              </w:rPr>
              <w:t>6</w:t>
            </w:r>
            <w:r>
              <w:rPr>
                <w:rFonts w:ascii="Times New Roman" w:hAnsi="Times New Roman" w:cs="Times New Roman" w:eastAsia="仿宋"/>
                <w:b/>
                <w:sz w:val="30"/>
                <w:szCs w:val="30"/>
              </w:rPr>
              <w:t>项）</w:t>
            </w:r>
          </w:p>
        </w:tc>
      </w:tr>
      <w:tr>
        <w:trPr>
          <w:trHeight w:val="54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工程名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建设单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结构</w:t>
            </w:r>
            <w:r>
              <w:rPr>
                <w:rFonts w:eastAsia="黑体" w:cs="黑体" w:ascii="黑体" w:hAnsi="黑体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sz w:val="24"/>
                <w:szCs w:val="24"/>
              </w:rPr>
              <w:t>层次</w:t>
            </w:r>
            <w:r>
              <w:rPr>
                <w:rFonts w:eastAsia="黑体" w:cs="黑体" w:ascii="黑体" w:hAnsi="黑体"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面积</w:t>
            </w:r>
            <w:r>
              <w:rPr>
                <w:rFonts w:eastAsia="黑体" w:cs="黑体" w:ascii="黑体" w:hAnsi="黑体"/>
                <w:sz w:val="24"/>
                <w:szCs w:val="24"/>
              </w:rPr>
              <w:t>(</w:t>
            </w:r>
            <w:r>
              <w:rPr>
                <w:rFonts w:ascii="黑体" w:hAnsi="黑体" w:cs="黑体" w:eastAsia="黑体"/>
                <w:sz w:val="24"/>
                <w:szCs w:val="24"/>
              </w:rPr>
              <w:t>㎡</w:t>
            </w:r>
            <w:r>
              <w:rPr>
                <w:rFonts w:eastAsia="黑体" w:cs="黑体" w:ascii="黑体" w:hAnsi="黑体"/>
                <w:sz w:val="24"/>
                <w:szCs w:val="24"/>
              </w:rPr>
              <w:t>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监理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总监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施工单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经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未来时光花园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#-10#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2#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连云港新赣隆置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框架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抗震墙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-1+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8/4528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苏州建设监理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张永芳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通州建总集团有限公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穆飞翔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赣榆电信分公司通信网络调度中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国电信股份有限公司赣榆分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框架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-1+4/915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邮通建设咨询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姜方兵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江苏中亿德建设集团有限公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许尔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青少年研学中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连云港苏海建设工程集团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框架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-1+6/708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连云港市赣榆大地建设工程监理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吴茂联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连云港苏海建设工程集团有限公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徐子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连云港市赣榆区中医院新建工程项目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连云港市赣榆区中医院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框架、框架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抗震墙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1+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3/5498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连云港市建设监理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史亚东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铁四局集团有限公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王克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航天科工集团三院三十五所濒海试验场项目（一期）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试验楼、试验综合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北京华航无线电测量研究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框架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/1154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北京京航联工程建设监理有限责任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王国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航天建设工程集团有限公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马克明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城发工业污水处理厂新建项目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连云港市赣榆城发市政工程集团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框架、构筑物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/180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连云港市赣榆大地建设工程监理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刘海伟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连云港市赣榆城发市政工程集团有限公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唐红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15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30"/>
                <w:szCs w:val="30"/>
              </w:rPr>
              <w:t>灌云县（</w:t>
            </w:r>
            <w:r>
              <w:rPr>
                <w:rFonts w:eastAsia="仿宋" w:cs="Times New Roman" w:ascii="Times New Roman" w:hAnsi="Times New Roman"/>
                <w:b/>
                <w:sz w:val="30"/>
                <w:szCs w:val="30"/>
              </w:rPr>
              <w:t>11</w:t>
            </w:r>
            <w:r>
              <w:rPr>
                <w:rFonts w:ascii="Times New Roman" w:hAnsi="Times New Roman" w:cs="Times New Roman" w:eastAsia="仿宋"/>
                <w:b/>
                <w:sz w:val="30"/>
                <w:szCs w:val="30"/>
              </w:rPr>
              <w:t>项）</w:t>
            </w:r>
          </w:p>
        </w:tc>
      </w:tr>
      <w:tr>
        <w:trPr>
          <w:trHeight w:val="69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工程名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建设单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结构</w:t>
            </w:r>
            <w:r>
              <w:rPr>
                <w:rFonts w:eastAsia="黑体" w:cs="黑体" w:ascii="黑体" w:hAnsi="黑体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sz w:val="24"/>
                <w:szCs w:val="24"/>
              </w:rPr>
              <w:t>层次</w:t>
            </w:r>
            <w:r>
              <w:rPr>
                <w:rFonts w:eastAsia="黑体" w:cs="黑体" w:ascii="黑体" w:hAnsi="黑体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sz w:val="24"/>
                <w:szCs w:val="24"/>
              </w:rPr>
              <w:t>面积</w:t>
            </w:r>
            <w:r>
              <w:rPr>
                <w:rFonts w:eastAsia="黑体" w:cs="黑体" w:ascii="黑体" w:hAnsi="黑体"/>
                <w:sz w:val="24"/>
                <w:szCs w:val="24"/>
              </w:rPr>
              <w:t>(</w:t>
            </w:r>
            <w:r>
              <w:rPr>
                <w:rFonts w:ascii="黑体" w:hAnsi="黑体" w:cs="黑体" w:eastAsia="黑体"/>
                <w:sz w:val="24"/>
                <w:szCs w:val="24"/>
              </w:rPr>
              <w:t>㎡</w:t>
            </w:r>
            <w:r>
              <w:rPr>
                <w:rFonts w:eastAsia="黑体" w:cs="黑体" w:ascii="黑体" w:hAnsi="黑体"/>
                <w:sz w:val="24"/>
                <w:szCs w:val="24"/>
              </w:rPr>
              <w:t>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监理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总监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施工单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经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备注</w:t>
            </w:r>
          </w:p>
        </w:tc>
      </w:tr>
      <w:tr>
        <w:trPr>
          <w:trHeight w:val="102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灌云县高新区高级中学建设项目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#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图书馆报告厅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灌云县教育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框架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4/552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连云港市科力建设监理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洪勤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国建筑第二工程局有限公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灌云燕尾港进口木材检疫除害处理区项目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EPC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程总承包熏蒸池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江苏燕尾港港口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框剪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1/768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江苏势起工程项目管理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王占生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交一公局集团有限公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唐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智能纺纱织布生产基地建设项目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#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2#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厂房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恒邦智纺（连云港）科技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门式钢架、框架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局部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4085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江苏泰达工程项目管理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王勇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浩昇建设集团有限公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江苏灌云空港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型保税物流园项目（综合服务中心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A-1#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～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A-4#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仓库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连云港空港产业园投资开发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钢结构、框架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1+5/3644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上海海科工程咨询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邱鑫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标龙建设集团有限公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连碱之家一期工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连云港连碱置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框架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/1708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连云港建明达建设监理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李磊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河北省第二建筑工程有限公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郜家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东王集电子产业园建设项目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14#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5#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厂房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连云港厚景实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框架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4/951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江苏势起工程项目管理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徐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浩昇建设集团有限公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孙晓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汇锦壹号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#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#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#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灌云宏锦置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框架、抗震墙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-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1+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7/8334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江苏云瑞项目管理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张青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江苏汇锦建设工程有限公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刘道远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书香名门小区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1#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2#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连云港满园置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抗震墙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-1+18/2071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江苏星星工程咨询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王诚强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江苏一品建设有限公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雲樾东方（东苑）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A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A2#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连云港德居置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抗震墙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-1+10/1661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江苏雨田工程咨询集团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李岩岩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江苏秦基建筑工程有限公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张云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灌云经济开发区北部片区邻里中心项目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连云港筑之金实业投资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抗震墙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-1+14/4904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浙江天成项目管理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别仕通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浩昇建设集团有限公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光谷产业园标准化厂房建设项目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#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#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厂房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连云港云正城市发展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框架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5/3857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连云港市建设监理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孙传德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铧丰建设（江苏）有限公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15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30"/>
                <w:szCs w:val="30"/>
              </w:rPr>
              <w:t>东海县（</w:t>
            </w:r>
            <w:r>
              <w:rPr>
                <w:rFonts w:eastAsia="仿宋" w:cs="Times New Roman" w:ascii="Times New Roman" w:hAnsi="Times New Roman"/>
                <w:b/>
                <w:sz w:val="30"/>
                <w:szCs w:val="30"/>
              </w:rPr>
              <w:t>5</w:t>
            </w:r>
            <w:r>
              <w:rPr>
                <w:rFonts w:ascii="Times New Roman" w:hAnsi="Times New Roman" w:cs="Times New Roman" w:eastAsia="仿宋"/>
                <w:b/>
                <w:sz w:val="30"/>
                <w:szCs w:val="30"/>
              </w:rPr>
              <w:t>项）</w:t>
            </w:r>
          </w:p>
        </w:tc>
      </w:tr>
      <w:tr>
        <w:trPr>
          <w:trHeight w:val="77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工程名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建设单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结构</w:t>
            </w:r>
            <w:r>
              <w:rPr>
                <w:rFonts w:eastAsia="黑体" w:cs="黑体" w:ascii="黑体" w:hAnsi="黑体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sz w:val="24"/>
                <w:szCs w:val="24"/>
              </w:rPr>
              <w:t>层次</w:t>
            </w:r>
            <w:r>
              <w:rPr>
                <w:rFonts w:eastAsia="黑体" w:cs="黑体" w:ascii="黑体" w:hAnsi="黑体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sz w:val="24"/>
                <w:szCs w:val="24"/>
              </w:rPr>
              <w:t>面积</w:t>
            </w:r>
            <w:r>
              <w:rPr>
                <w:rFonts w:eastAsia="黑体" w:cs="黑体" w:ascii="黑体" w:hAnsi="黑体"/>
                <w:sz w:val="24"/>
                <w:szCs w:val="24"/>
              </w:rPr>
              <w:t>(</w:t>
            </w:r>
            <w:r>
              <w:rPr>
                <w:rFonts w:ascii="黑体" w:hAnsi="黑体" w:cs="黑体" w:eastAsia="黑体"/>
                <w:sz w:val="24"/>
                <w:szCs w:val="24"/>
              </w:rPr>
              <w:t>㎡</w:t>
            </w:r>
            <w:r>
              <w:rPr>
                <w:rFonts w:eastAsia="黑体" w:cs="黑体" w:ascii="黑体" w:hAnsi="黑体"/>
                <w:sz w:val="24"/>
                <w:szCs w:val="24"/>
              </w:rPr>
              <w:t>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监理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总监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施工单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经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备注</w:t>
            </w:r>
          </w:p>
        </w:tc>
      </w:tr>
      <w:tr>
        <w:trPr>
          <w:trHeight w:val="79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东海县汽车循环综合利用基地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#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#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厂房新建工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江苏绿色东海投资发展集团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框架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3/3857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鲁焱工程技术咨询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楚付涛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江苏博石装饰有限公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周晓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建设半导体及光伏用石英器件生产用厂房项目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#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厂房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连云港君和实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框架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4/1051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连云港天正工程建设监理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张伦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连云港荷弘建设工程有限公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康泰美苑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#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#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2#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3#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连云港奥博房地产开发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框架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抗震墙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-1+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1/2847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江苏万汇项目管理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陈文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江苏铭铨建设工程有限公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东海县城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•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晶祥苑五号（北区）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3#-20#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东海县中易置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框架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抗震墙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-2+17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6/10313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淮安市同济工程建设监理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李亚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东海县建宏市政工程有限公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李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城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•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启航幼儿园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东海县中易置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框架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4/567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江苏凌翰工程设计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孙鹭州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东海县建宏市政工程有限公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15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30"/>
                <w:szCs w:val="30"/>
              </w:rPr>
              <w:t>开发区（</w:t>
            </w:r>
            <w:r>
              <w:rPr>
                <w:rFonts w:eastAsia="仿宋" w:cs="Times New Roman" w:ascii="Times New Roman" w:hAnsi="Times New Roman"/>
                <w:b/>
                <w:sz w:val="30"/>
                <w:szCs w:val="30"/>
              </w:rPr>
              <w:t>7</w:t>
            </w:r>
            <w:r>
              <w:rPr>
                <w:rFonts w:ascii="Times New Roman" w:hAnsi="Times New Roman" w:cs="Times New Roman" w:eastAsia="仿宋"/>
                <w:b/>
                <w:sz w:val="30"/>
                <w:szCs w:val="30"/>
              </w:rPr>
              <w:t>项）</w:t>
            </w:r>
          </w:p>
        </w:tc>
      </w:tr>
      <w:tr>
        <w:trPr>
          <w:trHeight w:val="64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工程名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建设单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结构</w:t>
            </w:r>
            <w:r>
              <w:rPr>
                <w:rFonts w:eastAsia="黑体" w:cs="黑体" w:ascii="黑体" w:hAnsi="黑体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sz w:val="24"/>
                <w:szCs w:val="24"/>
              </w:rPr>
              <w:t>层次</w:t>
            </w:r>
            <w:r>
              <w:rPr>
                <w:rFonts w:eastAsia="黑体" w:cs="黑体" w:ascii="黑体" w:hAnsi="黑体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sz w:val="24"/>
                <w:szCs w:val="24"/>
              </w:rPr>
              <w:t>面积</w:t>
            </w:r>
            <w:r>
              <w:rPr>
                <w:rFonts w:eastAsia="黑体" w:cs="黑体" w:ascii="黑体" w:hAnsi="黑体"/>
                <w:sz w:val="24"/>
                <w:szCs w:val="24"/>
              </w:rPr>
              <w:t>(</w:t>
            </w:r>
            <w:r>
              <w:rPr>
                <w:rFonts w:ascii="黑体" w:hAnsi="黑体" w:cs="黑体" w:eastAsia="黑体"/>
                <w:sz w:val="24"/>
                <w:szCs w:val="24"/>
              </w:rPr>
              <w:t>㎡</w:t>
            </w:r>
            <w:r>
              <w:rPr>
                <w:rFonts w:eastAsia="黑体" w:cs="黑体" w:ascii="黑体" w:hAnsi="黑体"/>
                <w:sz w:val="24"/>
                <w:szCs w:val="24"/>
              </w:rPr>
              <w:t>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监理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总监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施工单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经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备注</w:t>
            </w:r>
          </w:p>
        </w:tc>
      </w:tr>
      <w:tr>
        <w:trPr>
          <w:trHeight w:val="67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小企业创新创业孵化中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连云港众蒄联合置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框架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核心筒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-1+19/3957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连云港市正方建设监理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朱孔波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铁建工集团第四建设有限公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刘庆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港馨花园二期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区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#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#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连云港高科投资发展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框架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抗震墙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-2+18 /1918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连云港昊达工程建设监理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柏市强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江苏金贸建设集团有限公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华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花果山总部经济研发中心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1#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办公楼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#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商业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#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酒店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#-12#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商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连云港高科投资发展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框架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1+1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2 /13181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连云港市科力建设监理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戎朝晖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建三局集团有限公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通进口商品分拨基地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1#-4#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连云港明华达供应链管理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框架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/4100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连云港市正方建设监理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邵其宇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江苏众宣宇建筑工程有限公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李柠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天誉未来城一期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6-A#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连云港天行健房地产开发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框架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核心筒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-2+5/4298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江苏永发建设管理咨询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夏振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连云港市华信建筑安装工程有限公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药颗粒剂智能化制药工厂项目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前处理、干燥、粉碎车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江苏康缘药业股份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框架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/ 1998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连云港市建筑设计研究院有限责任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刘长府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国建筑第二工程局有限公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张先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禧汇璟苑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-12#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楼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6#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楼、商业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连云港港力铭洋置业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框剪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/4993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连云港昊达工程建设监理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詹石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江苏至德建设有限公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15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30"/>
                <w:szCs w:val="30"/>
              </w:rPr>
              <w:t>高新区（</w:t>
            </w:r>
            <w:r>
              <w:rPr>
                <w:rFonts w:eastAsia="仿宋" w:cs="Times New Roman" w:ascii="Times New Roman" w:hAnsi="Times New Roman"/>
                <w:b/>
                <w:sz w:val="30"/>
                <w:szCs w:val="30"/>
              </w:rPr>
              <w:t>7</w:t>
            </w:r>
            <w:r>
              <w:rPr>
                <w:rFonts w:ascii="Times New Roman" w:hAnsi="Times New Roman" w:cs="Times New Roman" w:eastAsia="仿宋"/>
                <w:b/>
                <w:sz w:val="30"/>
                <w:szCs w:val="30"/>
              </w:rPr>
              <w:t>项）</w:t>
            </w:r>
          </w:p>
        </w:tc>
      </w:tr>
      <w:tr>
        <w:trPr>
          <w:trHeight w:val="56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工程名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建设单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结构</w:t>
            </w:r>
            <w:r>
              <w:rPr>
                <w:rFonts w:eastAsia="黑体" w:cs="黑体" w:ascii="黑体" w:hAnsi="黑体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sz w:val="24"/>
                <w:szCs w:val="24"/>
              </w:rPr>
              <w:t>层次</w:t>
            </w:r>
            <w:r>
              <w:rPr>
                <w:rFonts w:eastAsia="黑体" w:cs="黑体" w:ascii="黑体" w:hAnsi="黑体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sz w:val="24"/>
                <w:szCs w:val="24"/>
              </w:rPr>
              <w:t>面积</w:t>
            </w:r>
            <w:r>
              <w:rPr>
                <w:rFonts w:eastAsia="黑体" w:cs="黑体" w:ascii="黑体" w:hAnsi="黑体"/>
                <w:sz w:val="24"/>
                <w:szCs w:val="24"/>
              </w:rPr>
              <w:t>(</w:t>
            </w:r>
            <w:r>
              <w:rPr>
                <w:rFonts w:ascii="黑体" w:hAnsi="黑体" w:cs="黑体" w:eastAsia="黑体"/>
                <w:sz w:val="24"/>
                <w:szCs w:val="24"/>
              </w:rPr>
              <w:t>㎡</w:t>
            </w:r>
            <w:r>
              <w:rPr>
                <w:rFonts w:eastAsia="黑体" w:cs="黑体" w:ascii="黑体" w:hAnsi="黑体"/>
                <w:sz w:val="24"/>
                <w:szCs w:val="24"/>
              </w:rPr>
              <w:t>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监理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总监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施工单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经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备注</w:t>
            </w:r>
          </w:p>
        </w:tc>
      </w:tr>
      <w:tr>
        <w:trPr>
          <w:trHeight w:val="79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高端智能装备产业基地项目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#-11#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厂房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连云港星跳产业园开发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框架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/3063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江苏永发建设管理咨询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赵云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连云港翔通建设工程有限公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出东方年产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万套电控组件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万套空气能零部件项目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出东方控股股份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框架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4/3265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江苏永发建设管理咨询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高鸣森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连云港景之润建设有限公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唐晓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高新区海州工业园邻里中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连云港香海湖城市发展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框架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-1+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6/3890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连云港市科力建设监理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杨佃华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江苏省金陵建工集团有限公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费成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连云港市公铁联运物流分拔基地二期工程项目工程总承包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EPC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项目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连云港扬天投资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框架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5/4904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连云港市正方建设监理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朱忠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国二十冶集团有限公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蒋志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科技创新基地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座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连云港海州工业投资集团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框架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抗震墙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-1+16/2419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连云港市正方建设监理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朱忠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铁建工集团有限公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王雪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无锡连云港智能制造产业基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江苏锡连工业园投资发展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框架、框架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抗震墙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5/16259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江苏永发建设管理咨询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温芝刚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建一局集团建设发展有限公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雍家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连云港市海州区智慧物流产业园项目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#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厂房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#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综合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连云港海州物流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框架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钢结构、框架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/716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连云港广厦工程项目管理咨询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张兆荣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上海宝冶集团有限公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殷志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5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30"/>
                <w:szCs w:val="30"/>
              </w:rPr>
              <w:t>连云开发区（</w:t>
            </w:r>
            <w:r>
              <w:rPr>
                <w:rFonts w:eastAsia="仿宋" w:cs="Times New Roman" w:ascii="Times New Roman" w:hAnsi="Times New Roman"/>
                <w:b/>
                <w:sz w:val="30"/>
                <w:szCs w:val="30"/>
              </w:rPr>
              <w:t>3</w:t>
            </w:r>
            <w:r>
              <w:rPr>
                <w:rFonts w:ascii="Times New Roman" w:hAnsi="Times New Roman" w:cs="Times New Roman" w:eastAsia="仿宋"/>
                <w:b/>
                <w:sz w:val="30"/>
                <w:szCs w:val="30"/>
              </w:rPr>
              <w:t>项）</w:t>
            </w:r>
          </w:p>
        </w:tc>
      </w:tr>
      <w:tr>
        <w:trPr>
          <w:trHeight w:val="59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工程名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建设单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结构</w:t>
            </w:r>
            <w:r>
              <w:rPr>
                <w:rFonts w:eastAsia="黑体" w:cs="黑体" w:ascii="黑体" w:hAnsi="黑体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sz w:val="24"/>
                <w:szCs w:val="24"/>
              </w:rPr>
              <w:t>层次</w:t>
            </w:r>
            <w:r>
              <w:rPr>
                <w:rFonts w:eastAsia="黑体" w:cs="黑体" w:ascii="黑体" w:hAnsi="黑体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sz w:val="24"/>
                <w:szCs w:val="24"/>
              </w:rPr>
              <w:t>面积</w:t>
            </w:r>
            <w:r>
              <w:rPr>
                <w:rFonts w:eastAsia="黑体" w:cs="黑体" w:ascii="黑体" w:hAnsi="黑体"/>
                <w:sz w:val="24"/>
                <w:szCs w:val="24"/>
              </w:rPr>
              <w:t>(</w:t>
            </w:r>
            <w:r>
              <w:rPr>
                <w:rFonts w:ascii="黑体" w:hAnsi="黑体" w:cs="黑体" w:eastAsia="黑体"/>
                <w:sz w:val="24"/>
                <w:szCs w:val="24"/>
              </w:rPr>
              <w:t>㎡</w:t>
            </w:r>
            <w:r>
              <w:rPr>
                <w:rFonts w:eastAsia="黑体" w:cs="黑体" w:ascii="黑体" w:hAnsi="黑体"/>
                <w:sz w:val="24"/>
                <w:szCs w:val="24"/>
              </w:rPr>
              <w:t>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监理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总监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施工单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经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金桥丰益氯碱（连云港）有限公司年产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万吨氯酸项目工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金桥丰益氯碱（连云港）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框架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/1732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英泰克工程顾问（上海）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杨海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铁建设集团华东工程有限公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赵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年产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万吨基础油化项目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脂肪酸氢化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"/>
              </w:rPr>
              <w:t>Ⅱ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单元、酯化单元、成品处理间单元、成品仓库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丰益高分子材料（连云港）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框架、钢结构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/119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英泰克工程顾问（上海）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郭雨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建二局安装工程有限公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连云港云港冷链产业园项目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江苏云港发展集团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钢结构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1/7179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连云港建明达建设监理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姚加千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冶天工集团有限公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赵少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type w:val="nextPage"/>
      <w:pgSz w:orient="landscape" w:w="16838" w:h="11906"/>
      <w:pgMar w:left="1587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uxi Sans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微软雅黑" w:hAnsi="Luxi Sans;微软雅黑" w:eastAsia="黑体" w:cs="Luxi Sans;微软雅黑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Emphasis">
    <w:name w:val="Emphasis"/>
    <w:basedOn w:val="Style11"/>
    <w:qFormat/>
    <w:rPr>
      <w:rFonts w:ascii="Calibri" w:hAnsi="Calibri" w:eastAsia="宋体" w:cs="Times New Roman"/>
      <w:i/>
      <w:lang w:bidi="ar-SA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1:53:00Z</dcterms:created>
  <dc:creator>Administrator</dc:creator>
  <dc:description/>
  <dc:language>en-US</dc:language>
  <cp:lastModifiedBy>雲</cp:lastModifiedBy>
  <cp:lastPrinted>2025-01-16T11:10:00Z</cp:lastPrinted>
  <dcterms:modified xsi:type="dcterms:W3CDTF">2025-01-22T01:18:47Z</dcterms:modified>
  <cp:revision>7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55923F0DE94AEE9DD5706BCF3F15CE</vt:lpwstr>
  </property>
  <property fmtid="{D5CDD505-2E9C-101B-9397-08002B2CF9AE}" pid="3" name="KSOProductBuildVer">
    <vt:lpwstr>2052-11.8.2.12118</vt:lpwstr>
  </property>
  <property fmtid="{D5CDD505-2E9C-101B-9397-08002B2CF9AE}" pid="4" name="KSOTemplateDocerSaveRecord">
    <vt:lpwstr>eyJoZGlkIjoiMzMwMzU3OTVhYjFkYzRjZjZhYzFkZmE0MzJjM2Q2NGIiLCJ1c2VySWQiOiIxMDI3NjgwMTc3In0=</vt:lpwstr>
  </property>
</Properties>
</file>