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52"/>
          <w:lang w:val="en-US" w:eastAsia="zh-CN"/>
        </w:rPr>
        <w:t>2020</w:t>
      </w:r>
      <w:r>
        <w:rPr>
          <w:rFonts w:ascii="方正小标宋_GBK" w:hAnsi="方正小标宋_GBK" w:cs="方正小标宋_GBK" w:eastAsia="方正小标宋_GBK"/>
          <w:sz w:val="44"/>
          <w:szCs w:val="52"/>
          <w:lang w:val="en-US" w:eastAsia="zh-CN"/>
        </w:rPr>
        <w:t>年度连云港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52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52"/>
          <w:lang w:val="en-US" w:eastAsia="zh-CN"/>
        </w:rPr>
        <w:t>建设工程（含地震工程）初级、中级专业技术资格评审前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5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度连云港市建设工程（含地震工程）初级、中级专业技术资格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初审、复核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作已经结束，现将本年度申报人员基本资料予以公示，接受社会监督，公示期自即日起至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。单位或个人对公示资料如有异议，可在公示期间以信访方式向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连云港市住房和城乡建设局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职称工作办公室反映情况或举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地址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: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连云港市海州区凤凰大道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号港城新世界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号楼连云港市住房和城乡建设局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2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室，邮编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220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，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518-8158806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举报材料应详细、准确，单位举报应加盖单位公章，建议实名举报。为便于情况反馈，举报材料请附联系方式。举报者如实举报受法律保护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附件：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年度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连云港市建设工程（含地震工程）初级、中级专业技术资格评审申报资料公示表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ind w:firstLine="192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连云港市住房和城乡建设局职称工作办公室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352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小标宋_GBK" w:hAnsi="方正小标宋_GBK" w:eastAsia="方正小标宋_GBK" w:cs="方正小标宋_GBK"/>
          <w:color w:val="000000"/>
          <w:sz w:val="36"/>
          <w:szCs w:val="36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附件：</w:t>
      </w:r>
      <w:r>
        <w:rPr>
          <w:rFonts w:eastAsia="方正小标宋_GBK" w:cs="方正小标宋_GBK" w:ascii="方正小标宋_GBK" w:hAnsi="方正小标宋_GBK"/>
          <w:color w:val="000000"/>
          <w:sz w:val="32"/>
          <w:szCs w:val="32"/>
          <w:shd w:fill="FFFFFF" w:val="clear"/>
          <w:lang w:val="en-US" w:eastAsia="zh-CN"/>
        </w:rPr>
        <w:t>2020</w:t>
      </w:r>
      <w:r>
        <w:rPr>
          <w:rFonts w:ascii="方正小标宋_GBK" w:hAnsi="方正小标宋_GBK" w:cs="方正小标宋_GBK" w:eastAsia="方正小标宋_GBK"/>
          <w:color w:val="000000"/>
          <w:sz w:val="32"/>
          <w:szCs w:val="32"/>
          <w:shd w:fill="FFFFFF" w:val="clear"/>
          <w:lang w:val="en-US" w:eastAsia="zh-CN"/>
        </w:rPr>
        <w:t>年度</w:t>
      </w:r>
      <w:r>
        <w:rPr>
          <w:rFonts w:ascii="方正小标宋_GBK" w:hAnsi="方正小标宋_GBK" w:cs="方正小标宋_GBK" w:eastAsia="方正小标宋_GBK"/>
          <w:color w:val="000000"/>
          <w:sz w:val="32"/>
          <w:szCs w:val="32"/>
          <w:shd w:fill="FFFFFF" w:val="clear"/>
        </w:rPr>
        <w:t>连云港市建设工程（含地震工程）初级、中级专业技术资格评审申报资料公示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52"/>
          <w:shd w:fill="FFFFFF" w:val="clear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5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52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52"/>
          <w:lang w:val="en-US" w:eastAsia="zh-CN"/>
        </w:rPr>
        <w:t>初级</w:t>
      </w:r>
    </w:p>
    <w:tbl>
      <w:tblPr>
        <w:tblW w:w="13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7360"/>
        <w:gridCol w:w="1650"/>
        <w:gridCol w:w="2194"/>
      </w:tblGrid>
      <w:tr>
        <w:trPr>
          <w:trHeight w:val="666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姓名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学历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拟评审专业技术资格</w:t>
            </w:r>
          </w:p>
        </w:tc>
      </w:tr>
      <w:tr>
        <w:trPr>
          <w:trHeight w:val="666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波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云港东方农村商业银行股份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66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宣睿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云港龙湖置业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专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66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尹涛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云港鹏凯实业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专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66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婕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云港鹏凯实业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专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66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顾家铭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云港市苍梧房地产开发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专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66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崔涛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云港中德商业管理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66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姜旺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云港中德商业管理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专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66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海连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云港中德商业管理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66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亚琼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悟能建筑工程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专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66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云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云港金海永发监理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专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66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静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云港蓝翔建设工程质量检测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专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66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雷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云港蓝翔建设工程质量检测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专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66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丹丹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云港蓝翔建设工程质量检测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66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静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云港市先至建筑工程检测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专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66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尤元翔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创达建设工程管理有限公司连云港分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66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慧伟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润科投资发展集团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66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滕唯佳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云港永隆工程咨询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66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童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云港市泛亚人力资源有限责任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66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莹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中润工程建设咨询有限公司海州分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66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彬芬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云港协鸿工程咨询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66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守昊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万达工程造价事务所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66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园园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世博设计研究院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专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66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于冬雪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医药设计院有限公司淮工分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66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秋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云港九尊工程勘察设计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专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66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凯迪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金海园林生态科技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66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轩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云港市顺城园林工程有限责任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专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66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维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锦葵园林建设工程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专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66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扬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云港市自来水有限责任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66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建洋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云港市海州区交通运输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66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昊岩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云港市海州区劳动保障事务代理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66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爱民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恒美达混凝土制品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专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建筑师</w:t>
            </w:r>
          </w:p>
        </w:tc>
      </w:tr>
      <w:tr>
        <w:trPr>
          <w:trHeight w:val="666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永智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智维门窗科技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建筑师</w:t>
            </w:r>
          </w:p>
        </w:tc>
      </w:tr>
      <w:tr>
        <w:trPr>
          <w:trHeight w:val="666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倩雯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华特建筑装饰股份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专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66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郁恩惠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上元建材建筑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66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力元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贤东建设工程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66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健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至德建设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66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丹丹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瓴俨建设工程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专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66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柏兰兰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云港明达工程爆破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专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66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顾冬梅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云港明达工程爆破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66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孟佳佳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云港明达工程爆破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66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海洪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云港市星辰照明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专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66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树生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云港市星辰照明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专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66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小兰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云港润丰混凝土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专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66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艳飞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云港润丰混凝土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66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静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云港润丰混凝土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66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薛琼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云港润丰混凝土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专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66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陆长江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云港市星辰照明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专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66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振中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云港市星辰照明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66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启祥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云港市鑫城公共设施服务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66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陈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上元建材建筑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专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66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旻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力之峰建设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工程师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方正小标宋_GBK" w:hAnsi="方正小标宋_GBK" w:eastAsia="方正小标宋_GBK" w:cs="方正小标宋_GBK"/>
          <w:sz w:val="44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52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52"/>
          <w:lang w:val="en-US" w:eastAsia="zh-CN"/>
        </w:rPr>
        <w:t>中级</w:t>
      </w:r>
    </w:p>
    <w:tbl>
      <w:tblPr>
        <w:tblW w:w="13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7360"/>
        <w:gridCol w:w="1650"/>
        <w:gridCol w:w="2194"/>
      </w:tblGrid>
      <w:tr>
        <w:trPr>
          <w:trHeight w:val="666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姓名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学历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拟评审专业技术资格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海霞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尚荣房地产开发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专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陆张娜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云港市保障房建设投资发展集团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相玉洁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灌南县金灌置业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雪峰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灌南县金灌置业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周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港利房地产开发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专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于善辉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港利房地产开发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雷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虹港石化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专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姜智焱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花果山地产开发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曼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瀛洲发展集团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专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顺祥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云港华磁置业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亚波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云港嘉富城房地产开发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滕步浩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云港嘉富城房地产开发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海元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云港金海岸开发建设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玮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云港梁益房地产开发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俸鸣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云港美多利科技创业园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益铭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云港市保障房建设投资发展集团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剑豪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云港市保障房建设投资发展集团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威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云港市保障房建设投资发展集团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庄尹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云港市城建控股集团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祥兵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云港市城市节约用水办公室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专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发明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云港市城市照明管理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专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孔明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云港市建材建机与装饰装修管理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敏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云港市建设工程质量检测中心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专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纪远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云港市物业管理中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胜才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云港市住房保障中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顾宇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云港新东方国际货柜码头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房跃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云港兴房置业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方圆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云港兴房置业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强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云港兴房置业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昱恒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云港徐圩港口投资集团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卞绍航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云港业晟建设工程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专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伟伟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云港亿博房地产开发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辉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盛虹石化集团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奇深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保利连云港房地产开发有限公司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源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海州湾发展集团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诗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海州湾发展集团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磊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云港华乐合金集团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专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可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盛虹炼化（连云港）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震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云港市建设监理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慧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云港市同城地产集团有限责任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于文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赣榆区海头镇建设管理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专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孟艳丽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云港市赣榆区班庄镇建设管理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专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剑飞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云港市赣榆区公用事业监管中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姜玲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云港市赣榆区建设工程安全监督站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专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莉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云港市赣榆区建设工程安全监督站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房华兵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云港市赣榆区散装水泥办公室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广超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云港市赣榆区散装水泥办公室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小伟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云港市赣榆区散装水泥办公室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富强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云港市赣榆区散装水泥办公室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专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浩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云港市赣榆区园林管理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培梅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云港新城万博房地产开发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群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灌云县建筑工程质量监督站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专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宽阳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云港恒驰实业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阳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灌南县金灌置业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晶晶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灌南县综合行政执法局（事业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关峰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云港天峻置地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柳舒扬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云港新海连热力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宽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云港瑞桥混凝土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专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群波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云港圣奥化学科技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康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势起工程项目管理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富奇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载驰建设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专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雷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云港金海永发监理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专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洪海涛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云港科谊工程建设咨询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殷哲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云港科谊工程建设咨询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昊天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云港连宇建设监理有限责任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玲玲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云港市宏大建设监理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专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展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云港市建设监理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雅川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云港市建设监理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帆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云港市经纬工程建设监理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可亮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云港市科力建设监理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于生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云港市科力建设监理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专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海波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云港市科力建设监理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海龙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云港市科力建设监理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真龙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云港市科力建设监理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廖忠苏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云港市正方建设监理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史俊宇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云港市正方建设监理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涛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云港新海连市政园林工程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唯铭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云港源铭工程监理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思辰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云港钟山建筑工程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臧家全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云港昊达工程建设监理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建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云港鑫顺通新材料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光耀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云港市建设监理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荀超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云港市建设监理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彤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云港市赣榆大地建设工程监理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玉婷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云港市赣榆大地建设工程监理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美霖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云港市赣榆大地建设工程监理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进卿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云港市赣榆大地建设工程监理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专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仲剑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云港市赣榆大地建设工程监理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专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加加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云港云瑞建设监理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专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国玮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灌南县建筑设计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专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洁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势起工程项目管理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专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耿雪平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云港经济技术开发区建设工程检测中心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专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杨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云港经济技术开发区建设工程检测中心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煜晖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云港经济技术开发区建设工程检测中心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专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颜文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云港科建工程质量检测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海洋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云港市建设工程质量检测中心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瑶凯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云港市建设工程质量检测中心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玉双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云港市建院工程勘察检测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樊壮志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云港市先至建筑工程检测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洁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云港市先至建筑工程检测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同鑫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云港市先至建筑工程检测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汤倩倩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云港市先至建筑工程检测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登陆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云港科建工程质量检测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海洋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云港科建工程质量检测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远新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大力建设集团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专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瑜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云港市赣榆建设工程质量检测中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专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霞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云港市赣榆建设工程质量检测中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专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明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云港市赣榆建设工程质量检测中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鹏波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云港市赣榆建设工程质量检测中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从兰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云港市赣榆建设工程质量检测中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专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仲彦彦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云港市赣榆建设工程质量检测中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专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涛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云港钜泰实业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专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于洪举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灌云县建科建设工程质量检测中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专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佳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灌南县宏远建筑工程质量检测中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星星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灌南县宏远建筑工程质量检测中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昆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灌南县宏远建筑工程质量检测中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彩霞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方洋建设投资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专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进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方洋建设工程管理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乐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冠霖工程造价咨询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专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伟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豪森药业集团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佳祥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建协工程咨询有限公司连云港分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祥峰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美麟房地产开发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雷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如浩项目管理咨询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海龙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金桥房地产开发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杰杰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苏咨工程咨询有限责任公司连云港分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孟杰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天旭工程咨询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专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涵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万达工程造价事务所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章迎萍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万达工程造价事务所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加巧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万达工程造价事务所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茜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万达工程造价事务所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超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万源工程咨询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专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小冬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新时代工程项目管理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娟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云港德晖工程项目管理咨询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顾倩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云港德晖工程项目管理咨询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镜茜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云港德晖工程项目管理咨询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立昌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云港广弘实业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富玲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云港华悦工程项目管理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慧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云港淮工建设监理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德鹏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云港淮工建设监理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想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云港市保障房建设投资发展集团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于建民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云港市博瑞工程咨询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文琪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云港市凤祥铭居房地产开发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邹倩倩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云港迅途交通建设工程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支旭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云港永安工程造价咨询有限责任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专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顺波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云港永安工程造价咨询有限责任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专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严长淦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云港永安工程造价咨询有限责任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涛源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云港振兴建筑安装工程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尚涛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云港中梁工程咨询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春丽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坤廷工程咨询管理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专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青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言润建设工程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广大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阳光豫信建设投资咨询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专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腾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云港新海连市政园林工程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庞忠青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核电工程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晓晨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云港市绿锋置业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专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季长城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云港市市政公用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褚中银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云港市星辰照明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维加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恒美达混凝土制品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专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力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复碳芯电缆科技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杰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云区国库集中支付中心（环卫处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付明永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灌云县保障性住房发展中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专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戴东仁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灌云县伊山镇规划建设管理服务站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唐中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连云港港物流控股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丽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云港盛大人力资源开发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卫虹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江苏博智工程咨询有限公司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专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德虎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瑞杰项目管理顾问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专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姜虹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润博建设项目管理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专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栋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云港市赣榆区建筑工程质量监督站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专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美华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云港市赣榆区建筑工程质量监督站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彬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云港市赣榆区建筑工程质量监督站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专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曙明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灌云县建筑工程质量监督站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佳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灌南县建筑工程质量监督站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正勤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灌南县建筑工程质量监督站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崔冬洋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云港市联昊房地产开发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专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艳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海州发展集团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专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屠传密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海州经济开发区管理委员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德强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千城生态科技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师圣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云港港利房产开发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专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涛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云港市赣榆大地建设工程监理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晓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云港市经纬工程建设监理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专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莉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云港港口建筑安装工程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连欢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华新城市规划市政设计研究院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丽秀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中舸建筑设计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荔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云港市君怡景观设计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苏宁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回森景观规划设计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昌磊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绿源工程设计研究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磊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云港市自来水有限责任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鹏飞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华新城市规划市政设计研究院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惠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世博设计研究院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滕思远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六度设计研究院有限公司连云港分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扈夫建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医药设计院有限公司淮工分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泽奇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华新城市规划市政设计研究院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杰顺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科栋建设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仲济安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世博设计研究院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玉香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万象建工集团有限公司规划建筑设计研究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剑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中建工程设计研究院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凯文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中建工程设计研究院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专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雪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中建工程设计研究院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文远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云港市建筑设计研究院有限责任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可可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新达工程设计有限公司连云港分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斯斯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六度设计研究院有限公司连云港分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崔少华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六度设计研究院有限公司连云港分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志强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六度设计研究院有限公司连云港分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訾言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华新城市规划市政设计研究院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万青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医药设计院有限公司淮工分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专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苗德宇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云港华磁置业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磊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灌河半岛实业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旭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华新城市规划市政设计研究院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超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瑞能电力工程设计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虔良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连云港东碧房地产开发有限公司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宁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云港梁益房地产开发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温馨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灌南建筑设计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大华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云港市建筑设计研究院有限责任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建成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海通建设工程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尹宝生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海通建设工程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仲梅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海通建设工程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陈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海通建设工程有限公司港通分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一卓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云港市顺城园林工程有限责任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佳伟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云港新海连市政园林工程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庆海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虹鑫装饰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磊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云港港口建筑安装工程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晓维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云港金海岸开发建设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衍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鑫尚电力建设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欣荣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云港市源通市政工程有限责任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远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云港市青源水务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专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向春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云港市青源水务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葛佳威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方洋建设投资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国祥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云港石化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满诗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华阳照明工程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专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发磊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云港融辉置业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海滨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船重工信息科技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纯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船重工信息科技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立国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盛世机电工程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专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善红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盛世机电工程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炫廷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日出东方康索沃太阳墙技术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杰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鑫尚电力建设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盼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云港市巨生实业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专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玉江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云港市巨生实业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小虎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云港市巨生实业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超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灌南县城市建设投资发展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龙龙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海县国泰建筑安装工程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苏静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灌南县李集乡村镇建设管理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专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建强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博翔建设工程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专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正亮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博翔建设工程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专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学庆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博翔建设工程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成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博椋建筑工程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封明华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才金建设工程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专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志勇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才金建设工程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专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娟丽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德朗建设工程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专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兴波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地亚建筑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沛锦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方洋建设投资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扬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固工建设工程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宽军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国基建设集团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专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畅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海通建设工程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怀艳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海通建设工程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专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龙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海通建设工程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荣海燕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海通建设工程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川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海通建设工程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章军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海通建设工程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伟芹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华特建筑装饰股份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专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成杰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华特建筑装饰股份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专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乐行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华特建筑装饰股份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庆康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华特建筑装饰股份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伟通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华特建筑装饰股份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尹小帅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环通建工集团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霍苗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汇锦建设工程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霍前钱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汇锦建设工程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东学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汇锦建设工程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专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敬波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建艺装饰设计工程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专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刁二林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建艺装饰设计工程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专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薛亮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金海园林生态科技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亮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金满城装饰设计工程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以红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金石建设工程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丽丽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金颐祥建设工程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浩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金颐祥建设工程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闫记平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久业建设工程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君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巨瑞建设工程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专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小波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宁城农林科技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专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浩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庆达建设工程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专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建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群洲建设工程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专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珠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群洲建设工程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大利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儒硕建设工程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侠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儒硕建设工程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专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广佐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赛力达建设工程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专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震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尚林融和置业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永顺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尚林融和置业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庆玲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盛鼎装饰工程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专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龙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圣运建设工程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锦燕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天淦建筑科技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磊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天淦建筑科技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守杰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天烨建设工程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专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宏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天烨建设工程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开科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天烨建设工程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东枝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万象建工集团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专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磊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贤东建设工程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雷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贤东建设工程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统荣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贤东建设工程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专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华新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轩通建设工程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韦小倩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耀新建设有限公司连云港分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中华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永超建设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专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洪宝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永超建设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专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忻财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永超建设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专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狄晓俊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江苏逾越建设工程有限公司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续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载驰建设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发好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至德建设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跃权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至德建设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朋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中粟建设工程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专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术源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中亿能建设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思明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筑港建设集团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正乐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筑港建设集团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伏丹丹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筑港建设集团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芸超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筑港建设集团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超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筑港建设集团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进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筑港建设集团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秀美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筑港建设集团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杰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云港昂龙装饰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专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守来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云港东方建设工程集团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专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贵吉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云港赣榆市政建筑园林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专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哲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云港港口建筑安装工程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葛宜永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云港港口建筑安装工程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祥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云港港口建筑安装工程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专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海波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云港港口建筑安装工程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专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云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云港港口建筑安装工程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钱龙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云港港口建筑安装工程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银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云港港口建筑安装工程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大伟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云港港口建筑安装工程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之跃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云港港口建筑安装工程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韦庆亮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云港港口建筑安装工程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凡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云港港口建筑安装工程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向阳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云港港口建筑安装工程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专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祝长华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云港港口建筑安装工程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专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封海洋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云港恒实建筑工程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专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盛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云港开发区华源市政园林工程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贺春月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云港康泽建筑装饰工程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专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凡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云港龙港建筑安装工程有限责任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专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青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云港隆源新型材料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宇鸿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云港明达工程爆破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苗建亮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云港汝深建设工程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波林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云港市朝阳建设工程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勇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云港市城市照明管理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专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汤淼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云港市房政建设工程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浩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云港市海建建筑安装工程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淑杨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云港市惠城市政工程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团结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云港市佳鹏建筑装饰工程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专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振华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云港市建设监理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鸿雷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云港市建院工程勘察检测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齐根江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云港市巨生实业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专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家兴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云港市锐城建设工程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明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云港市锐城建设工程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杰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云港市锐城建设工程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孟令福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云港市锐城建设工程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梦媛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云港市市政工程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成杨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云港市宿城建筑安装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专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慧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云港市信和钢结构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航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云港市园林建设工程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亚萍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云港市园林建设工程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满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云港市园林建设工程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专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涛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云港市园林建设工程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景杰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云港市源通市政工程有限责任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屠涛涛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云港市源通市政工程有限责任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米雪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云港市振东建设工程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廷浦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云港市振东建设工程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专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路虎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云港市振东建设工程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祝江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云港市振东建设工程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志广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云港市正恒建设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专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奎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云港市正恒建设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瑞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云港苏润建设工程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姜起冲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云港万业建筑安装工程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专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桢涛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云港兴房置业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晓茹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云港兴房置业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顾雷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云港徐圩建设工程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严阳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云港徐圩市政工程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欢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云港亿博房地产开发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专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涛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云港益洋建设工程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专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浦全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云港悦升绿化工程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晗钦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云港兆隆房屋开发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专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绯雪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云港正道建筑工程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专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爱教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云港正道建筑工程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支宝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金万石建设工程有限公司连云港分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乐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复新水源科技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绪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复新水源科技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丰达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复新水源科技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强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璐晟建设工程连云港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专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丹丹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鼎崇建设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波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筑港建设集团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威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云港东盛建设工程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璐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云港建港实业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琥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云港金辰实业有限公司劳务分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顾伊娜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云港市院前建设工程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穆斌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东浦管桩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专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嵇克标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东晟装饰设计工程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专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泽厚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海州经济开发区规划建设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芬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言润建设工程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曼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言润建设工程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华燕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永超建设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雷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中之腾建设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新新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云港立点建筑装饰工程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专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新星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云港秦东门投资发展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晏翰林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云港市惠城市政工程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成哲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云港耀威建筑工程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专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浩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云港业晟建设工程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专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粉彩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云港中爆测控技术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少伟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云港中爆测控技术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艳梅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东巨建筑工程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振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东瀛建筑工程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汪治帮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东瀛建筑工程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国庆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苏港工程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专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贺龙涛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苏港工程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专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孟芳名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苏港工程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婷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苏港工程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专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晓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苏港工程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专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闫建波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苏港工程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专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仕浩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苏海投资集团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张彬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万象建工集团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专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磊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玉龙建设工程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专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青利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玉龙建设工程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专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涛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玉龙建设工程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韦娟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玉龙建设工程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尹相杰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玉龙建设工程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君亮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云港赣榆市政建筑园林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于辉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云港木林森建筑工程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专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温海玲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云港钜泰实业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专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蕾蕾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顺筑建设工程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光云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云港市华信建筑安装工程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为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云港市华信建筑安装工程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专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统亚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云港市兴云建筑安装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宪辉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云港翔业建筑工程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汪中成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赛力达建设工程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万成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赛力达建设工程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专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鲍德飞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万年达建设集团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金鑫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万年达建设集团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专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倩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万年达建设集团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苇苇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万年达建设集团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专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勇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万年达建设集团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专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克涵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万年达建设集团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子豪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万年达建设集团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译辉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万年达建设集团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震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万年达建设集团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专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伟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万年达建设集团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专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彦康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万年达建设集团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专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云飞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济适用房开发中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金港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云港广厦建设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专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波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云港广厦建设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专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新元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云港广厦建设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专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晏海云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云港广厦建设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专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同欣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恒瑞医药股份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浩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利连建设工程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学军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上元建材建筑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克玲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硕余建设工程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浩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云港东方建设工程集团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冷明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连云港顺丰房地产有限公司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伉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方洋建设投资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庞翔颢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方洋建设投资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大勇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方洋建设投资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超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云港市工投集团徐圩投资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韦智余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云港市云台山风景名胜区管理委员会社会事业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涛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州区市政工程养护管理一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专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雷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州区市政工程养护管理一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专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范志娟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灌南县市政工程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专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敏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灌南县市政工程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专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三军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云港明达工程爆破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静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建艺装饰设计工程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谷礼娜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东晟装饰设计工程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维望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东晟装饰设计工程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专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凯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华特建筑装饰股份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明泽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云港冠杰装饰工程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穆晓亮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云港冠杰装饰工程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战立进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云港冠杰装饰工程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专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海涛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云港天时电子工程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专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允许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云港新苏港码头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财先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云港市惠城市政工程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海港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云港市惠城市政工程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晓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云港市星辰照明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一民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云港市星辰照明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振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金鹏建筑工程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祥杰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瀚东建筑安装工程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宝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云港赣榆惠隆建筑安装工程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专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勇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云港赣榆惠隆建筑安装工程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兵团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云港市青源水务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专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洲源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盐灌投资发展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君华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云港市同城地产集团有限责任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专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清江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拓运建设工程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葛阳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雅致建筑装饰工程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专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汶泽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金海园林生态科技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扬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金海园林生态科技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陆震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金海园林生态科技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振泳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金海园林生态科技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孟洁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云港华怿人力资源服务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海青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云港嘉富城房地产开发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顾娟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云港金卉园艺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洪明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云港市经典园林绿化咨询服务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专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刁磊兵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云港市景盛园林工程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季伟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云港市科力建设监理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利利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云港市科力建设监理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林林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云港市艺林建设工程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侍启铭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云港市院前建设工程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洋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云港港口房屋维修服务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超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长东建设工程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海芹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华阳照明工程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学青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香海建设工程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江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香海建设工程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彦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言润建设工程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昊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云港市美晔园林景观工程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茜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云港市仁和园林绿化工程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文娟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赣榆县绿竹园林绿化养护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蒙蒙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赣榆县园林管理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范智昆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云港市赣榆绿竹园林绿化养护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专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颖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云港市赣榆绿竹园林绿化养护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大力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云港市赣榆区青口公园管理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维红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灌南县碧海园林绿化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瑜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灌南县碧海园林绿化有限公司（合同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伟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灌南县城市建设投资发展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郁志强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灌南县市政工程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专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钠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拓运建设工程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52"/>
          <w:lang w:val="en-US" w:eastAsia="zh-CN"/>
        </w:rPr>
      </w:r>
    </w:p>
    <w:p>
      <w:pPr>
        <w:pStyle w:val="Normal"/>
        <w:jc w:val="both"/>
        <w:rPr>
          <w:rFonts w:ascii="方正小标宋_GBK" w:hAnsi="方正小标宋_GBK" w:eastAsia="方正小标宋_GBK" w:cs="方正小标宋_GBK"/>
          <w:sz w:val="44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52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52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52"/>
          <w:lang w:val="en-US" w:eastAsia="zh-CN"/>
        </w:rPr>
        <w:t>地震工程中级</w:t>
      </w:r>
    </w:p>
    <w:tbl>
      <w:tblPr>
        <w:tblW w:w="13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7360"/>
        <w:gridCol w:w="1669"/>
        <w:gridCol w:w="2175"/>
      </w:tblGrid>
      <w:tr>
        <w:trPr>
          <w:trHeight w:val="666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姓名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学历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拟评审专业技术资格</w:t>
            </w:r>
          </w:p>
        </w:tc>
      </w:tr>
      <w:tr>
        <w:trPr>
          <w:trHeight w:val="666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汤茂立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云港市地震数据处理中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66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臧秋霞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灌云县应急管理局灌云县应急保障服务中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52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5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8:35:37Z</dcterms:created>
  <dc:creator>Administrator</dc:creator>
  <dc:description/>
  <dc:language>en-US</dc:language>
  <cp:lastModifiedBy>Administrator</cp:lastModifiedBy>
  <cp:lastPrinted>2020-11-13T15:07:00Z</cp:lastPrinted>
  <dcterms:modified xsi:type="dcterms:W3CDTF">2020-11-13T07:09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