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连云港市商品房预售行政许可受理通知书</w:t>
      </w:r>
    </w:p>
    <w:p>
      <w:pPr>
        <w:pStyle w:val="Normal"/>
        <w:ind w:firstLine="5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你（单位）申请的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商品房预售行政许可事项，经审查，申请事项属于本机关职权范围，申请材料齐全，符合法定形式要求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根据《中华人民共和国行政许可法》第三十二条第一款第（五）项规定，决定予以受理，并承诺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工作日内（法定时间为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个工作日）办结。请与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内凭本通知来领取许可结果及办理相关手续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申办人签收：（签字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行政许可机关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771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7:00Z</dcterms:created>
  <dc:creator>番茄花园</dc:creator>
  <dc:description/>
  <dc:language>en-US</dc:language>
  <cp:lastModifiedBy>hp</cp:lastModifiedBy>
  <cp:lastPrinted>2016-12-30T15:14:00Z</cp:lastPrinted>
  <dcterms:modified xsi:type="dcterms:W3CDTF">2018-01-09T07:49:41Z</dcterms:modified>
  <cp:revision>2</cp:revision>
  <dc:subject/>
  <dc:title>连云港市商品房预售行政许可受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