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人防工程维护管理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人防工程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使用管理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人民防空法》、《江苏省实施</w:t>
      </w:r>
      <w:r>
        <w:rPr>
          <w:rFonts w:eastAsia="仿宋_GB2312"/>
          <w:sz w:val="32"/>
          <w:szCs w:val="32"/>
        </w:rPr>
        <w:t>〈中华人民共和国人民防空法〉办法</w:t>
      </w:r>
      <w:r>
        <w:rPr>
          <w:rFonts w:ascii="仿宋_GB2312" w:hAnsi="仿宋_GB2312" w:eastAsia="仿宋_GB2312"/>
          <w:sz w:val="32"/>
          <w:szCs w:val="32"/>
        </w:rPr>
        <w:t>》等法律法规，为切实做好人防工程的维护管理工作，保证人防工程处于良好的战备状态，特与你单位签订人防工程维护管理责任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和掌握人防工程维护管理规定，切实履行人防工程维护管理的职责和义务，自觉做好人防工程日常维护管理和年度检查工作，并接受人防主管部门的监督管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落实人防工程维护管理责任制，规定分管领导、部门和具体管理人员的职责，明确维护管理的任务和要求。具体管理人员参加人防主管部门定期组织的业务培训，取得人防工程管理培训合格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人防相关法律、法规，落实人防工程的维护管理经费。</w:t>
      </w:r>
    </w:p>
    <w:p>
      <w:pPr>
        <w:pStyle w:val="TextBodyIndent"/>
        <w:spacing w:lineRule="auto" w:line="240"/>
        <w:rPr/>
      </w:pPr>
      <w:r>
        <w:rPr>
          <w:szCs w:val="32"/>
        </w:rPr>
        <w:t>4</w:t>
      </w:r>
      <w:r>
        <w:rPr>
          <w:szCs w:val="32"/>
        </w:rPr>
        <w:t xml:space="preserve">、做好人防工程安全管理工作，认真落实各项安全管理措施，严防各类安全责任事故的发生，并承担安全管理责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健全消防安全规章制度和责任制，组织防火检查和消防演练，及时发现和整改火灾隐患，确保消防安全。平时认真落实以下规定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经常检查电气开关、电缆电线、照明灯具以及其它电气设备，发现问题及时维修更换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严禁在人防工程中生产、贮存和使用易燃易爆、有毒、放射性物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人防工程内部装修不得使用可燃材料，每个防护单元至少要保证两个出入口畅通，并备有应急事故照明，疏散通道应有明显疏散方向标志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应配备好消防设备和器材、消防水源可靠、水泵良好、电源有保证、水枪龙带齐备并有明显标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送风、排风、排烟风机使用完好，有专人管理，并有使用台帐记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防工程开发利用能及时到人防主管部门办理《人民防空工程平时使用证》，并自觉落实审验制度。符合环保、工商、消防、防汛等有关规定，有防火防汛工作预案。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禁擅自改造人防工程主体结构、改变人防工程平时使用用途等行为，人防工程确需改造或改变用途的，应报人防主管部门批准后方可实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强值班制度，遇到突发情况要及时报告有关部门，不得漏报、谎报、瞒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每年按照《连云港市人民防空工程年度检查管理办法》对工程进行年检，并按时上报《人防工程年检报告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防工程使用管理单位</w:t>
      </w:r>
      <w:r>
        <w:rPr>
          <w:rFonts w:ascii="仿宋_GB2312" w:hAnsi="仿宋_GB2312" w:eastAsia="仿宋_GB2312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时，交接双方能及时到人防主管部门办理责任主体变更手续，由接管单位与人防主管部门续签《连云港市人防工程维护管理责任书》。</w:t>
      </w:r>
      <w:r>
        <w:rPr>
          <w:rFonts w:eastAsia="仿宋_GB2312"/>
          <w:sz w:val="32"/>
          <w:szCs w:val="32"/>
        </w:rPr>
        <w:t>凡未到人防主管部门办理相关手续即自行变更交接的，视为责任主体未变更，该人防工程的维护管理责任仍由原使用管理单位承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责任书一式两份，各级人防主管部门、工程使用管理单位各持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00"/>
        <w:rPr/>
      </w:pPr>
      <w:r>
        <w:rPr>
          <w:rFonts w:ascii="仿宋_GB2312" w:hAnsi="仿宋_GB2312" w:eastAsia="仿宋_GB2312"/>
          <w:sz w:val="32"/>
          <w:szCs w:val="32"/>
        </w:rPr>
        <w:t>人防工程监管部门：          工程使用管理单位：</w:t>
      </w:r>
    </w:p>
    <w:p>
      <w:pPr>
        <w:pStyle w:val="Normal"/>
        <w:spacing w:lineRule="exact" w:line="1100"/>
        <w:rPr/>
      </w:pPr>
      <w:r>
        <w:rPr>
          <w:rFonts w:ascii="仿宋_GB2312" w:hAnsi="仿宋_GB2312" w:eastAsia="仿宋_GB2312"/>
          <w:sz w:val="32"/>
          <w:szCs w:val="32"/>
        </w:rPr>
        <w:t>法人代表：                  法人代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1120"/>
        <w:rPr/>
      </w:pPr>
      <w:r>
        <w:rPr>
          <w:rFonts w:ascii="仿宋_GB2312" w:hAnsi="仿宋_GB2312" w:eastAsia="仿宋_GB2312"/>
          <w:sz w:val="32"/>
          <w:szCs w:val="32"/>
        </w:rPr>
        <w:t>年    月    日   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444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37:00Z</dcterms:created>
  <dc:creator>Lenovo User</dc:creator>
  <dc:description/>
  <cp:keywords/>
  <dc:language>en-US</dc:language>
  <cp:lastModifiedBy>微软中国</cp:lastModifiedBy>
  <cp:lastPrinted>2012-11-06T15:08:00Z</cp:lastPrinted>
  <dcterms:modified xsi:type="dcterms:W3CDTF">2015-07-14T03:24:00Z</dcterms:modified>
  <cp:revision>31</cp:revision>
  <dc:subject/>
  <dc:title>南京市玄武区人防工程</dc:title>
</cp:coreProperties>
</file>